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校园元旦主题的心得体会"/>
      <w:r>
        <w:rPr/>
        <w:t>开展校园元旦主题的心得体会</w:t>
      </w:r>
      <w:bookmarkEnd w:id="0"/>
    </w:p>
    <w:p>
      <w:pPr>
        <w:pStyle w:val="Normal"/>
        <w:rPr/>
      </w:pPr>
      <w:r>
        <w:rPr/>
        <w:t>20__</w:t>
      </w:r>
      <w:r>
        <w:rPr/>
        <w:t>年</w:t>
      </w:r>
      <w:r>
        <w:rPr/>
        <w:t>1</w:t>
      </w:r>
      <w:r>
        <w:rPr/>
        <w:t>月</w:t>
      </w:r>
      <w:r>
        <w:rPr/>
        <w:t>1</w:t>
      </w:r>
      <w:r>
        <w:rPr/>
        <w:t>日上午，我校教职工举行了“庆元旦、展望未来”联欢活动，为了让教师们过一个难忘的节日，部分教职工早早就利用业余时间排练文艺节目。为了突出我校的特点、为了能让老师们放松身心享受节日的快乐。我们联合体音美组多才多艺的美女帅哥老师们编排了许多出色的节目。本次活动迎合了教师们的需求，体现了新起点展望未来的活动目的。</w:t>
      </w:r>
    </w:p>
    <w:p>
      <w:pPr>
        <w:pStyle w:val="Normal"/>
        <w:rPr/>
      </w:pPr>
      <w:r>
        <w:rPr/>
        <w:t>上午八点半左右，教师们已经陆续到活动室，元旦联欢活动在老师们此起彼伏的祝福声和欢笑声中，正式拉开序幕。老师们那真切的笑容和质朴的话语，使彼此都感受到了新年的快乐与对未来的希望</w:t>
      </w:r>
      <w:r>
        <w:rPr/>
        <w:t>!</w:t>
      </w:r>
      <w:r>
        <w:rPr/>
        <w:t>本次活动重要以教师们才艺展示为主，</w:t>
      </w:r>
      <w:r>
        <w:rPr/>
        <w:t>"</w:t>
      </w:r>
      <w:r>
        <w:rPr/>
        <w:t>感恩的心”</w:t>
      </w:r>
      <w:r>
        <w:rPr/>
        <w:t>"</w:t>
      </w:r>
      <w:r>
        <w:rPr/>
        <w:t>十二生肖拜年”、</w:t>
      </w:r>
      <w:r>
        <w:rPr/>
        <w:t>"</w:t>
      </w:r>
      <w:r>
        <w:rPr/>
        <w:t>模特表演”、</w:t>
      </w:r>
      <w:r>
        <w:rPr/>
        <w:t>"</w:t>
      </w:r>
      <w:r>
        <w:rPr/>
        <w:t>三句半”、</w:t>
      </w:r>
      <w:r>
        <w:rPr/>
        <w:t>"</w:t>
      </w:r>
      <w:r>
        <w:rPr/>
        <w:t>快点告诉你”、舞蹈</w:t>
      </w:r>
      <w:r>
        <w:rPr/>
        <w:t>"</w:t>
      </w:r>
      <w:r>
        <w:rPr/>
        <w:t>动感女孩”、情景表演</w:t>
      </w:r>
      <w:r>
        <w:rPr/>
        <w:t>"</w:t>
      </w:r>
      <w:r>
        <w:rPr/>
        <w:t>看望小公鸡”等把活动推向了高潮。形式多样的游戏活动和内容丰富的知识表演，展示了一线教职工的多才多艺。在活动中，教师们积极参与，敢于展示，还有教师代表新年致辞，大家给予热烈的掌声和欢呼声，将活动推向了高潮。</w:t>
      </w:r>
    </w:p>
    <w:p>
      <w:pPr>
        <w:pStyle w:val="Normal"/>
        <w:rPr/>
      </w:pPr>
      <w:r>
        <w:rPr/>
        <w:t>全部教职工参与了我们精心设计的团队游戏活动。我们的联欢活动可谓别出心裁。游戏《蒙眼摸彼此》的活动，不仅让老师体验到了节日的欢乐，更加深了同事之间的感情。我们的元旦联欢活动中还穿插了英语歌表演、特点活动的展示，让老师们充分体验、感受着节日带来的快乐。欢乐的时间总是过得特别快。联欢会圆满结束。下午教师们在操场上进行了篮球运球趣味比赛，操场上到处都是老师们你追我赶矫健的身姿，大家浑身充满了对新年的期待。</w:t>
      </w:r>
    </w:p>
    <w:p>
      <w:pPr>
        <w:pStyle w:val="Normal"/>
        <w:rPr/>
      </w:pPr>
      <w:r>
        <w:rPr/>
        <w:t>在活动中我们遵照面向全部老师，让每个老师有机会展示自己的原则。全部活动充溢生机，充溢激情。联欢会后教师们留言表达了众多诸多建议，又成为我校以后组织工作的动力和努力的方向。</w:t>
      </w:r>
    </w:p>
    <w:p>
      <w:pPr>
        <w:pStyle w:val="Normal"/>
        <w:rPr/>
      </w:pPr>
      <w:r>
        <w:rPr/>
        <w:t>通过元旦联欢活动和趣味篮球赛，我们看到了老师们的活力和才艺，老师不仅仅是讲台上严肃的教书匠，更是一群富有才情和幽默细胞的文艺青年。在活动环节老师们嗑瓜子吃花生、聊天唱歌，聊工作谈生活，氛围融洽又欢乐。在篮球赛上众老师你追我赶，争先恐后，笑声和加油声齐飞，伴着元旦的夕阳给一天的娱乐画了个句号。</w:t>
      </w:r>
    </w:p>
    <w:p>
      <w:pPr>
        <w:pStyle w:val="Normal"/>
        <w:widowControl/>
        <w:bidi w:val="0"/>
        <w:spacing w:before="180" w:after="180"/>
        <w:jc w:val="left"/>
        <w:rPr/>
      </w:pPr>
      <w:r>
        <w:rPr/>
        <w:t>当然，我们这次活动也有不足之处。由于时间关系，有几个老师还没有得到独立表现的机会，希望在下次活动中，给那些没有展示的老师提供展示的机会让每一个老师在联欢中玩得尽兴，全面释放压力，以提高新一年的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