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会议讲话材料"/>
      <w:r>
        <w:rPr/>
        <w:t>财务工作会议讲话材料</w:t>
      </w:r>
      <w:bookmarkEnd w:id="0"/>
    </w:p>
    <w:p>
      <w:pPr>
        <w:pStyle w:val="Normal"/>
        <w:rPr/>
      </w:pPr>
      <w:r>
        <w:rPr/>
        <w:t>尊敬的各位领导、各位校长：</w:t>
      </w:r>
    </w:p>
    <w:p>
      <w:pPr>
        <w:pStyle w:val="Normal"/>
        <w:rPr/>
      </w:pPr>
      <w:r>
        <w:rPr/>
        <w:t>大家上午好</w:t>
      </w:r>
      <w:r>
        <w:rPr/>
        <w:t>!</w:t>
      </w:r>
    </w:p>
    <w:p>
      <w:pPr>
        <w:pStyle w:val="Normal"/>
        <w:rPr/>
      </w:pPr>
      <w:r>
        <w:rPr/>
        <w:t>首先非常感谢教育局给我校这个发言的机会</w:t>
      </w:r>
      <w:r>
        <w:rPr/>
        <w:t>!</w:t>
      </w:r>
      <w:r>
        <w:rPr/>
        <w:t>在全县学校财务工作会议上作为先进单位作经验介绍，我很惭愧</w:t>
      </w:r>
      <w:r>
        <w:rPr/>
        <w:t>!</w:t>
      </w:r>
      <w:r>
        <w:rPr/>
        <w:t>实事求是的说，我校财务管理离规范要求还很远很远，和兄弟学校的管理水平相比也有很大差距。但今天会议安排我发言，我想对我校财务管理是一个莫大的鞭策和激励。既然站在了这个发言席，就借此机会和大家分享关于加强学校财务管理的三个观点，这三个观点是：一、校长要从学校兴衰存亡的高度认识加强学校财务管理的重要性</w:t>
      </w:r>
      <w:r>
        <w:rPr/>
        <w:t>;</w:t>
      </w:r>
      <w:r>
        <w:rPr/>
        <w:t>二、学校领导厉行节约、清正廉洁的作风是规范学校财务管理的关键</w:t>
      </w:r>
      <w:r>
        <w:rPr/>
        <w:t>;</w:t>
      </w:r>
      <w:r>
        <w:rPr/>
        <w:t>三、财务公开、民主监督是规范学校财务管理的最重要手段。</w:t>
      </w:r>
    </w:p>
    <w:p>
      <w:pPr>
        <w:pStyle w:val="Normal"/>
        <w:rPr/>
      </w:pPr>
      <w:r>
        <w:rPr/>
        <w:t>一、校长要从学校兴衰存亡的高度认识加强学校财务管理的重要性</w:t>
      </w:r>
      <w:r>
        <w:rPr/>
        <w:t>;</w:t>
      </w:r>
    </w:p>
    <w:p>
      <w:pPr>
        <w:pStyle w:val="Normal"/>
        <w:rPr/>
      </w:pPr>
      <w:r>
        <w:rPr/>
        <w:t>学校管理方方面面，但直接决定学校兴衰存亡的方面就是学校财务管理。</w:t>
      </w:r>
    </w:p>
    <w:p>
      <w:pPr>
        <w:pStyle w:val="Normal"/>
        <w:rPr/>
      </w:pPr>
      <w:r>
        <w:rPr/>
        <w:t>凡是办得好的学校，学校财务管理一定很规范。学校财务按规范管理，财务收支公开透明，接受教职工监督</w:t>
      </w:r>
      <w:r>
        <w:rPr/>
        <w:t>;</w:t>
      </w:r>
      <w:r>
        <w:rPr/>
        <w:t>全校教职工对学校财务状况无任何疑虑和担心，所以就不会出现教职工对学校财务私下的嘀嘀咕咕，也就不会出现上访告状的事件，全校就会出现风清气正、人心向善的良好氛围。在这种氛围中加强教育教学等其它方面的学校管理，不管遇到什么困难，只要是有利于学校发展的事，都会得到全校教职工的理解和支持，那么这所学校就一定会兴旺发达</w:t>
      </w:r>
      <w:r>
        <w:rPr/>
        <w:t>!</w:t>
      </w:r>
    </w:p>
    <w:p>
      <w:pPr>
        <w:pStyle w:val="Normal"/>
        <w:rPr/>
      </w:pPr>
      <w:r>
        <w:rPr/>
        <w:t>一所学校如果走向衰败一般都是从内部开始的，而内部一般都是从学校财务开始。如果学校财务不按规范管理，不接受民主监督，财务状况不公开透明，教职工对学校财务状况不清楚或浑然不知</w:t>
      </w:r>
      <w:r>
        <w:rPr/>
        <w:t>;</w:t>
      </w:r>
      <w:r>
        <w:rPr/>
        <w:t>特别是对领导干部参与经济活动心存疑虑，甚至出现腐败现象。那么全校教职工对学校财务就会有很多负面的议论，就会出现干群关系紧张，群众对校长和领导班子就会失去信任，就会出现内部不稳定，甚至上访告状等人心涣散的局面。一所学校如果出现这种局面，其它工作就很难开展了，学校领导就要耗费大量精力来维护大局稳定，就没有精力来研究教育教学问题，教育教学质量就会滑坡，那么这所学校一步步走向衰败几乎就是一定的了</w:t>
      </w:r>
      <w:r>
        <w:rPr/>
        <w:t>!</w:t>
      </w:r>
    </w:p>
    <w:p>
      <w:pPr>
        <w:pStyle w:val="Normal"/>
        <w:rPr/>
      </w:pPr>
      <w:r>
        <w:rPr/>
        <w:t>总结办得好的学校的成功经验，吸取办得不好的学校的失败教训，回顾我校近二十多年走过的道路，我以为：学校财务管得好不好，与校长对这个问题重要性的认识有直接关系。认识高就管得好，学校就兴旺</w:t>
      </w:r>
      <w:r>
        <w:rPr/>
        <w:t>;</w:t>
      </w:r>
      <w:r>
        <w:rPr/>
        <w:t>认识不高就管得不好，学校就衰败</w:t>
      </w:r>
      <w:r>
        <w:rPr/>
        <w:t>;</w:t>
      </w:r>
      <w:r>
        <w:rPr/>
        <w:t>说一句很夸张的话：学校其它方面可以乱一点，但惟有财务管理绝对不能乱</w:t>
      </w:r>
      <w:r>
        <w:rPr/>
        <w:t>!</w:t>
      </w:r>
      <w:r>
        <w:rPr/>
        <w:t>因为学校财务管理的好坏直接决定学校的兴衰存亡</w:t>
      </w:r>
      <w:r>
        <w:rPr/>
        <w:t>!</w:t>
      </w:r>
    </w:p>
    <w:p>
      <w:pPr>
        <w:pStyle w:val="Normal"/>
        <w:rPr/>
      </w:pPr>
      <w:r>
        <w:rPr/>
        <w:t>二、学校领导厉行节约、清正廉洁的作风是规范学校财务管理的关键</w:t>
      </w:r>
      <w:r>
        <w:rPr/>
        <w:t>;</w:t>
      </w:r>
    </w:p>
    <w:p>
      <w:pPr>
        <w:pStyle w:val="Normal"/>
        <w:rPr/>
      </w:pPr>
      <w:r>
        <w:rPr/>
        <w:t>学校领导的生活作风和工作作风对规范学校财务管理起着至关重要的作用。在每学期例行的加强领导班子思想建设和作风建设会议上，我都要反复强调一个观点就是：学校没有什么“官”，我们千万不要以“官”自居，我们都是农民的儿子，在生活和工作上要“低调做人，高调做事”。如果我们私下以为：我好不容易才当了“官”，现在终于可以享受当“官”的特权了。那么，在工作和生活中一定喜欢“讲面子”“玩味口”，用学校的钱一定是大手大脚：出门无论公事还是私事一定是公车消费，进餐招待无论是公客还是私客一定公款吃喝，就会经常出入歌厅舞厅等娱乐场所，这种人一旦参与学校经济生活中，极有可能贪污腐败</w:t>
      </w:r>
      <w:r>
        <w:rPr/>
        <w:t>!</w:t>
      </w:r>
      <w:r>
        <w:rPr/>
        <w:t>玉湖中学在前两任校长的直接影响和教育下，尽管学校领导班子几经更换，但“生活上厉行节约、工作上务实求真”的作风一直没有改变。一个好校长可以带出一套好班子，一套好班子可以带出一个好教师队伍，一个好教师队伍可以成就一所好学校，所以，我对“一个好校长就是一所好学校”这个论断深信不疑</w:t>
      </w:r>
      <w:r>
        <w:rPr/>
        <w:t>!</w:t>
      </w:r>
    </w:p>
    <w:p>
      <w:pPr>
        <w:pStyle w:val="Normal"/>
        <w:rPr/>
      </w:pPr>
      <w:r>
        <w:rPr/>
        <w:t>加强学校财务管理，其中一个方面就是要紧缩学校非生产性开支，说得具体一点，就是在学校领导公务用车、公务用餐和公务用烟等方面要严格管理。实事求是的说，像我们这个规模的学校，这方面的开支很大。如果不严格管理，就会出现完全失控的局面，这方面的开去就大得惊人</w:t>
      </w:r>
      <w:r>
        <w:rPr/>
        <w:t>!</w:t>
      </w:r>
      <w:r>
        <w:rPr/>
        <w:t>在全校教职工中就会造成很坏的影响</w:t>
      </w:r>
      <w:r>
        <w:rPr/>
        <w:t>!</w:t>
      </w:r>
      <w:r>
        <w:rPr/>
        <w:t>为控制公务用车、用餐和用烟等方面的非生产性开支，在每学期加强领导班子思想建设和作风建设会上，我多次告诫教育学校领导干部，一定要进一步增强厉行节约的观念，并制定了《学校领导公务用车用餐用烟的规定》，并向全校教职工公布。我作为校长必须严格要求自己，在领导和群众中作出表率，担任校长两年多来，我没有一次因为私事公车消费</w:t>
      </w:r>
      <w:r>
        <w:rPr/>
        <w:t>;</w:t>
      </w:r>
      <w:r>
        <w:rPr/>
        <w:t>如果因公事外出，不是工作需要不租车</w:t>
      </w:r>
      <w:r>
        <w:rPr/>
        <w:t>;</w:t>
      </w:r>
      <w:r>
        <w:rPr/>
        <w:t>没有一次因为私客公款招待。我的生活作风得到中心学领导和全校教职工的一致好评</w:t>
      </w:r>
      <w:r>
        <w:rPr/>
        <w:t>!</w:t>
      </w:r>
      <w:r>
        <w:rPr/>
        <w:t>全体学校领导都养成了厉行节约的习惯，凡学校支出都当作自己的私事精打细算，千方百计为学校节约。两年来，在全体学校领导的共同努力下，我校公务用车、用餐和用烟等非生产性开支较前些年相比减少了一半，得到了中心学校领导和全校教职工的充分肯定。</w:t>
      </w:r>
    </w:p>
    <w:p>
      <w:pPr>
        <w:pStyle w:val="Normal"/>
        <w:rPr/>
      </w:pPr>
      <w:r>
        <w:rPr/>
        <w:t>校长和学校领导只有在经济生活中清正廉洁，才能在加强学校财务管理上有底气有魅力</w:t>
      </w:r>
      <w:r>
        <w:rPr/>
        <w:t>!</w:t>
      </w:r>
      <w:r>
        <w:rPr/>
        <w:t>我作为校长从不经手学校支出，如果因为工作需要一定要经过我的手支出，必须有其它领导在场作证</w:t>
      </w:r>
      <w:r>
        <w:rPr/>
        <w:t>;</w:t>
      </w:r>
      <w:r>
        <w:rPr/>
        <w:t>学校大型支出以及购置采买，先由分管副校长向校长办公室递交预算报告，由校长办公会讨论决定，然后由分管副校长或总务主任负责实施。大型购置一定要通过政府采购</w:t>
      </w:r>
      <w:r>
        <w:rPr/>
        <w:t>;</w:t>
      </w:r>
      <w:r>
        <w:rPr/>
        <w:t>一般性投入购置，对在哪购置和价格洽谈等问题上，我从不参与干涉。学校每次购置采买，必须有教职工代表亲自参与监督。我校</w:t>
      </w:r>
      <w:r>
        <w:rPr/>
        <w:t>XXX</w:t>
      </w:r>
      <w:r>
        <w:rPr/>
        <w:t>万元的中央资金和省级资金两个校安工程建设项目，严格执行招投标程序，在履行招投标程序之前，我和学校所有领导根本就不知道哪家公司的哪个经理会中标。在建设过程中，我们严格进行过程管理和质量监督，目前两个工程已经竣工并投入使用，都达到了我们预期的质量要求。</w:t>
      </w:r>
    </w:p>
    <w:p>
      <w:pPr>
        <w:pStyle w:val="Normal"/>
        <w:rPr/>
      </w:pPr>
      <w:r>
        <w:rPr/>
        <w:t>校长和学校领导在工作上厉行节约，在经济生活中清正廉洁，营造了学校财务管理的良好氛围，为规范学校财务管理提供了有力的作风保障。</w:t>
      </w:r>
    </w:p>
    <w:p>
      <w:pPr>
        <w:pStyle w:val="Normal"/>
        <w:rPr/>
      </w:pPr>
      <w:r>
        <w:rPr/>
        <w:t>三、财务公开、民主监督是规范学校财务管理的最重要手段</w:t>
      </w:r>
      <w:r>
        <w:rPr/>
        <w:t>;</w:t>
      </w:r>
    </w:p>
    <w:p>
      <w:pPr>
        <w:pStyle w:val="Normal"/>
        <w:rPr/>
      </w:pPr>
      <w:r>
        <w:rPr/>
        <w:t>坚持财务公开和民主监督，财务管理就有序而规范，否则就混乱不堪，甚至会出现腐败。</w:t>
      </w:r>
    </w:p>
    <w:p>
      <w:pPr>
        <w:pStyle w:val="Normal"/>
        <w:rPr/>
      </w:pPr>
      <w:r>
        <w:rPr/>
        <w:t>我校民主理财小组成员为三人，由教代会推举产生，任期三年，负责对学校所有经济活动进行审计和监督。理财小组成员有权监管学校执行财经纪律、法律法规以及规章制度的落实情况，有权监管财务预算和执行情况，有权监管资金收付的合法性和真实性，有权监督财务资料的完整性、及时性和准确性。对于监管检查出的问题及违规、违纪行为有权提出处理意见。</w:t>
      </w:r>
    </w:p>
    <w:p>
      <w:pPr>
        <w:pStyle w:val="Normal"/>
        <w:rPr/>
      </w:pPr>
      <w:r>
        <w:rPr/>
        <w:t>学校所有财务严格执行“一支笔”审批制度，任何报销凭证都必须做到一据四签，即由具体经办人签字、分管副校长审核签字、主管财务副校长审核签字，最后由校长签字。一据四签后，经办人才能到财务室报销支出条据。</w:t>
      </w:r>
    </w:p>
    <w:p>
      <w:pPr>
        <w:pStyle w:val="Normal"/>
        <w:rPr/>
      </w:pPr>
      <w:r>
        <w:rPr/>
        <w:t>学校校长和分管财务的副校长不能直接参与经济活动，即不能直接用钱后到财务室报销条据，学校领导和财务管理人员按照各自的分工各司其职，严格实行管用分离。学校所有报销凭据每个月都必须由民主理财小组组长逐一审计，盖上“玉湖中学民主理财审核专用章”之后，才能由会计入账报销。每月底财务会计和理财小组长必须在“学校财务专用公开栏”上向全校教职工公示本月财务收支情况。期末结束时，学校工会主席组织民主理财小组全体成员对本学期学校所有收支情况进行三天的全面清理审计，并将清理审计结果在下学期初第一次教职工大会上向全校教职工进行书面财务报告。</w:t>
      </w:r>
    </w:p>
    <w:p>
      <w:pPr>
        <w:pStyle w:val="Normal"/>
        <w:rPr/>
      </w:pPr>
      <w:r>
        <w:rPr/>
        <w:t>通过这些措施，在很大程度上提高了学校财务管理的透明度和监督管理力度，规避了财务管理的暗箱操作和腐败的滋生。</w:t>
      </w:r>
    </w:p>
    <w:p>
      <w:pPr>
        <w:pStyle w:val="Normal"/>
        <w:rPr/>
      </w:pPr>
      <w:r>
        <w:rPr/>
        <w:t>各位领导和校长，实事求是的说，在目前教育体制的大环境下，作为基层学校真正要从严格意义上做到规范，难度很大</w:t>
      </w:r>
      <w:r>
        <w:rPr/>
        <w:t>!</w:t>
      </w:r>
      <w:r>
        <w:rPr/>
        <w:t>作为基层学校的校长有很多难言之隐</w:t>
      </w:r>
      <w:r>
        <w:rPr/>
        <w:t>!</w:t>
      </w:r>
      <w:r>
        <w:rPr/>
        <w:t>其中的酸甜苦辣只有自己知晓</w:t>
      </w:r>
      <w:r>
        <w:rPr/>
        <w:t>!</w:t>
      </w:r>
      <w:r>
        <w:rPr/>
        <w:t>但我相信：只要校长时时在财务问题上警钟长鸣，只要学校领导保持厉行节约、清正廉洁的作风，只要坚持财务公开和民主监督，学校财务就不会出问题，至少校长个人不会出问题</w:t>
      </w:r>
      <w:r>
        <w:rPr/>
        <w:t>!</w:t>
      </w:r>
      <w:r>
        <w:rPr/>
        <w:t>我更相信：有教育局的直接领导和监督，我校和全县学校财务管理一定会更上一个新台阶</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