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师德师风自我鉴定"/>
      <w:r>
        <w:rPr/>
        <w:t>初中教师师德师风自我鉴定</w:t>
      </w:r>
      <w:bookmarkEnd w:id="0"/>
    </w:p>
    <w:p>
      <w:pPr>
        <w:pStyle w:val="Normal"/>
        <w:rPr/>
      </w:pPr>
      <w:r>
        <w:rPr/>
        <w:t>这一年又将接近尾声。教师应以德为先。在师德师风方面，我有许多值得总结的地方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本学期我坚持理论学习，努力提高自身的思想政治素质，并严格按照《中小学教师职业道德规范》严格要求自己，奉公守法，遵守教师公德。为人师表。</w:t>
      </w:r>
    </w:p>
    <w:p>
      <w:pPr>
        <w:pStyle w:val="Normal"/>
        <w:rPr/>
      </w:pPr>
      <w:r>
        <w:rPr/>
        <w:t>在教学过程中，不断丰富自身学识，努力提高组织能力和业务水平，采用多种形式的教学手段和方法，想方设法让学生学得轻松，优化课时作业，真正落实减负增效，同时也大大提高了教学效果。所教的两个班级在能力上均有明显的提高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我有幸参加了武汉市骨干教师中级信息技术培训网上课程学习，在短短一个月的时间，我克服了不少困难，经常在不影响教学的情况下，挤出时间加班加点学习，并高质量完成网上作业和作品，很多都是我第一次尝试，真正感到“学到深处方知浅。”。</w:t>
      </w:r>
    </w:p>
    <w:p>
      <w:pPr>
        <w:pStyle w:val="Normal"/>
        <w:rPr/>
      </w:pPr>
      <w:r>
        <w:rPr/>
        <w:t>这一年，我在班级管理中又有了新的尝试，即从人治都自治。苏霍姆林斯基有句教育名言：“唤醒人实行自我教育，按照我的深刻信念，乃是真正的教育。”</w:t>
      </w:r>
    </w:p>
    <w:p>
      <w:pPr>
        <w:pStyle w:val="Normal"/>
        <w:rPr/>
      </w:pPr>
      <w:r>
        <w:rPr/>
        <w:t>从以前的亲力亲为到学生的自我管理和约束。帮助学生意识到管理自己实际是尊重自己，对自己负责的高层次体现。现在</w:t>
      </w:r>
      <w:r>
        <w:rPr/>
        <w:t>905</w:t>
      </w:r>
      <w:r>
        <w:rPr/>
        <w:t>班学风班风蔚然成风。做清洁、收发作业、跑操、眼保操、自习课等都那样井然有序。学生在各级各类活动中，勇敢拼搏，获得</w:t>
      </w:r>
      <w:r>
        <w:rPr/>
        <w:t>10</w:t>
      </w:r>
      <w:r>
        <w:rPr/>
        <w:t>月秋季运动会团体总分第一名，</w:t>
      </w:r>
      <w:r>
        <w:rPr/>
        <w:t>12</w:t>
      </w:r>
      <w:r>
        <w:rPr/>
        <w:t>月迎新跳绳接龙第一名，</w:t>
      </w:r>
    </w:p>
    <w:p>
      <w:pPr>
        <w:pStyle w:val="Normal"/>
        <w:rPr/>
      </w:pPr>
      <w:r>
        <w:rPr/>
        <w:t>教师的行动是研究的行动，在反思中成长，在反思中进步。这一点，我依然延续以前的风格，做到所做有所思，所思有所得。</w:t>
      </w:r>
      <w:r>
        <w:rPr/>
        <w:t>2011</w:t>
      </w:r>
      <w:r>
        <w:rPr/>
        <w:t>年</w:t>
      </w:r>
      <w:r>
        <w:rPr/>
        <w:t>4</w:t>
      </w:r>
      <w:r>
        <w:rPr/>
        <w:t>月，我有幸上了一节同课异构课，并得到区英语学科专家杨贵平老师肯定和指导。并以此为题撰写的论文《大胆表达，源于引导</w:t>
      </w:r>
      <w:r>
        <w:rPr/>
        <w:t>-</w:t>
      </w:r>
      <w:r>
        <w:rPr/>
        <w:t>英语听说课探究案例》获武汉市优秀论文二等奖。</w:t>
      </w:r>
    </w:p>
    <w:p>
      <w:pPr>
        <w:pStyle w:val="Normal"/>
        <w:rPr/>
      </w:pPr>
      <w:r>
        <w:rPr/>
        <w:t>这一年，我投入更多精力到指导年轻教师徐曼仪，在我的精心指导下，她的教学教育技能有了明显的提高，大大加快了成长进程，提高了英语组的教学成绩。在我们共同努力下，她获得武昌区五项技能比赛二等奖，全区第七名</w:t>
      </w:r>
      <w:r>
        <w:rPr/>
        <w:t>;</w:t>
      </w:r>
      <w:r>
        <w:rPr/>
        <w:t>获得武昌区教学能手称号，并获得教学能手第一名，随后在湖大附中上了一堂展示课，并获得好评，并在湖北咸安给当地老师上课，与之交流学习。能见证年轻教师的点滴进步，让我的教学生活变得更加充实。</w:t>
      </w:r>
    </w:p>
    <w:p>
      <w:pPr>
        <w:pStyle w:val="Normal"/>
        <w:rPr/>
      </w:pPr>
      <w:r>
        <w:rPr/>
        <w:t>作为备课组长，心中一直有个梦想，一直希望本年级的英语成绩能超过同类班级，那将是每位组员的骄傲，但想到接下来的元月调考难度，学生能稳住吗</w:t>
      </w:r>
      <w:r>
        <w:rPr/>
        <w:t>?</w:t>
      </w:r>
      <w:r>
        <w:rPr/>
        <w:t>于是我带领全组进行了一系列的调整，精心组织了备考方案。重实效，抓效率，对方向，讲方法，总之，突出对学生能力的训练与提高。我组共完成，听力训练方案。单选备考方案，阅读训练方案等，最后针对元月调考方向，精心设计了一套模拟试题，并进行了有效的分析及最后的修补。相信元月调考我们一定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会时刻将师德化为行动，化为爱生的具体行为，化为敬岗的系列行动，化为研究的具体成果，化为教师人格的升华，化为桃李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