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事假的请假条范文"/>
      <w:r>
        <w:rPr/>
        <w:t>关于学生事假的请假条范文</w:t>
      </w:r>
      <w:bookmarkEnd w:id="0"/>
    </w:p>
    <w:p>
      <w:pPr>
        <w:pStyle w:val="Normal"/>
        <w:rPr/>
      </w:pPr>
      <w:r>
        <w:rPr/>
        <w:t>系领导审批：</w:t>
      </w:r>
      <w:r>
        <w:rPr/>
        <w:t>________________</w:t>
      </w:r>
      <w:r>
        <w:rPr/>
        <w:t>分管院领导审批：</w:t>
      </w:r>
      <w:r>
        <w:rPr/>
        <w:t>_______________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的</w:t>
      </w:r>
      <w:r>
        <w:rPr/>
        <w:t>xx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