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模板"/>
      <w:r>
        <w:rPr/>
        <w:t>学生安全责任书模板</w:t>
      </w:r>
      <w:bookmarkEnd w:id="0"/>
    </w:p>
    <w:p>
      <w:pPr>
        <w:pStyle w:val="Normal"/>
        <w:rPr/>
      </w:pPr>
      <w:r>
        <w:rPr/>
        <w:t>学生安全责任书</w:t>
      </w:r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关于《全市教育系统安全生产事故应急救援预案》的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安全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学生处老师登记后方可离开</w:t>
      </w:r>
      <w:r>
        <w:rPr/>
        <w:t>(</w:t>
      </w:r>
      <w:r>
        <w:rPr/>
        <w:t>特事特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在家外出要同家长打招呼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：家长：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