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部副部长会议讲话材料"/>
      <w:r>
        <w:rPr/>
        <w:t>教育部副部长会议讲话材料</w:t>
      </w:r>
      <w:bookmarkEnd w:id="0"/>
    </w:p>
    <w:p>
      <w:pPr>
        <w:pStyle w:val="Normal"/>
        <w:rPr/>
      </w:pPr>
      <w:r>
        <w:rPr/>
        <w:t>20xx</w:t>
      </w:r>
      <w:r>
        <w:rPr/>
        <w:t>年，是全面实施《国家中长期教育改革和发展规划纲要》的起步之年，教育事业改革发展的任务十分繁重。做好党风廉政建设和反腐败工作，对于应对各种挑战，化解各种矛盾，为教育改革发展营造良好氛围，责任重大。</w:t>
      </w:r>
    </w:p>
    <w:p>
      <w:pPr>
        <w:pStyle w:val="Normal"/>
        <w:rPr/>
      </w:pPr>
      <w:r>
        <w:rPr/>
        <w:t>一、面对新形势新挑战，不断增强做好教育系统党风廉政建设工作的自觉性和坚定性</w:t>
      </w:r>
    </w:p>
    <w:p>
      <w:pPr>
        <w:pStyle w:val="Normal"/>
        <w:rPr/>
      </w:pPr>
      <w:r>
        <w:rPr/>
        <w:t>近年来，教育系统各级党组织和行政管理部门，始终坚持把党风廉政建设放在重要位置，加强组织领导，健全体制机制，狠抓责任落实，党风廉政建设取得明显成效。同时，我们也要看到，教育系统党风廉政建设面临许多新情况新挑战。</w:t>
      </w:r>
    </w:p>
    <w:p>
      <w:pPr>
        <w:pStyle w:val="Normal"/>
        <w:rPr/>
      </w:pPr>
      <w:r>
        <w:rPr/>
        <w:t>(</w:t>
      </w:r>
      <w:r>
        <w:rPr/>
        <w:t>一</w:t>
      </w:r>
      <w:r>
        <w:rPr/>
        <w:t>)</w:t>
      </w:r>
      <w:r>
        <w:rPr/>
        <w:t>伴随经济全球化进程加剧，意识形态领域渗透与反渗透斗争对教育系统党风廉政建设提出新挑战。当今世界围绕发展模式和价值观的竞争日趋激烈，意识形态领域渗透与反渗透斗争异常尖锐。国际敌对势力对我西化分化的图谋加剧、隐蔽性加强，加紧了思想文化渗透、价值观念渗透，一些国际敌对势力通过资助一些科研项目来宣扬资产阶级腐朽思想、诋毁中国特色社会主义制度。如何既扩大教育对外交流合作，又抵御敌对势力的颠覆破坏，既吸收优秀文明成果和先进教育理念，又摒弃腐朽思想文化，对党风廉政建设提出严峻挑战。</w:t>
      </w:r>
    </w:p>
    <w:p>
      <w:pPr>
        <w:pStyle w:val="Normal"/>
        <w:rPr/>
      </w:pPr>
      <w:r>
        <w:rPr/>
        <w:t>(</w:t>
      </w:r>
      <w:r>
        <w:rPr/>
        <w:t>二</w:t>
      </w:r>
      <w:r>
        <w:rPr/>
        <w:t>)</w:t>
      </w:r>
      <w:r>
        <w:rPr/>
        <w:t>伴随改革开放深入推进，化解社会矛盾、统一思想意志对教育系统党风廉政建设提出新挑战。当前我国改革开放已进入深水区，深层次矛盾和问题逐步显现，一些矛盾和问题容易引发社会情绪和不稳定。教育问题，社会关注度高、容忍度低，稍有不慎，小问题就会引发大炒作。教育战线知识分子集中，青年学生思想活跃。改革发展进程中的矛盾和问题必然会引起师生的广泛关注和深入思考。如何引导师生积极参与为经济社会建设服务、又抵制社会各种腐朽思想，既尊重差异包容多样、又统一意志引领思潮，是党风廉政建设面临的一个重大课题。</w:t>
      </w:r>
    </w:p>
    <w:p>
      <w:pPr>
        <w:pStyle w:val="Normal"/>
        <w:rPr/>
      </w:pPr>
      <w:r>
        <w:rPr/>
        <w:t>(</w:t>
      </w:r>
      <w:r>
        <w:rPr/>
        <w:t>三</w:t>
      </w:r>
      <w:r>
        <w:rPr/>
        <w:t>)</w:t>
      </w:r>
      <w:r>
        <w:rPr/>
        <w:t>伴随教育改革发展加快，保证中央政令畅通、维护教育公平和稳定对党风廉政建设提出新要求。当前教育处在发展机遇期、改革关键期。在教育资源配置、权力和利益调整过程中，党员干部、教师队伍思想观念和利益诉求会发生新的变化</w:t>
      </w:r>
      <w:r>
        <w:rPr/>
        <w:t>;</w:t>
      </w:r>
      <w:r>
        <w:rPr/>
        <w:t>教育经费投入不断增加的同时，资金使用中的廉政风险也在增大</w:t>
      </w:r>
      <w:r>
        <w:rPr/>
        <w:t>;</w:t>
      </w:r>
      <w:r>
        <w:rPr/>
        <w:t>高等教育大众化快速推进中积累的矛盾也逐渐释放出来</w:t>
      </w:r>
      <w:r>
        <w:rPr/>
        <w:t>;</w:t>
      </w:r>
      <w:r>
        <w:rPr/>
        <w:t>义务教育发展不均衡，教育乱收费问题仍然较为严重</w:t>
      </w:r>
      <w:r>
        <w:rPr/>
        <w:t>;</w:t>
      </w:r>
      <w:r>
        <w:rPr/>
        <w:t>学术不端、师德师风问题影响恶劣，等等。切实推动教育事业的改革发展，保证中央政令畅通，维护教育公平和稳定，对党风廉政建设提出新的更高要求。</w:t>
      </w:r>
    </w:p>
    <w:p>
      <w:pPr>
        <w:pStyle w:val="Normal"/>
        <w:rPr/>
      </w:pPr>
      <w:r>
        <w:rPr/>
        <w:t>(</w:t>
      </w:r>
      <w:r>
        <w:rPr/>
        <w:t>四</w:t>
      </w:r>
      <w:r>
        <w:rPr/>
        <w:t>)</w:t>
      </w:r>
      <w:r>
        <w:rPr/>
        <w:t>伴随高等教育规模扩大，加强对高校管理监督对党风廉政建设提出新要求。随着高校办学规模扩大，办学形式多样化，办学资金来源多元化，经费总量大幅增长，高校处置人、财、物的权力越来越大，廉政风险也越来越大</w:t>
      </w:r>
      <w:r>
        <w:rPr/>
        <w:t>;</w:t>
      </w:r>
      <w:r>
        <w:rPr/>
        <w:t>高校与经济社会往来中，社会上一些消极腐朽的东西会不断侵蚀党员干部和教师队伍，特别是受到社会上所谓“潜规则”的影响越来越大。一些高校应对廉政风险的措施不够有力，管理制度不够完善，特别是对重要领域和关键环节的监督制度不健全。切实加强对高校的管理监督，对党风廉政建设提出了新的更高要求。</w:t>
      </w:r>
    </w:p>
    <w:p>
      <w:pPr>
        <w:pStyle w:val="Normal"/>
        <w:rPr/>
      </w:pPr>
      <w:r>
        <w:rPr/>
        <w:t>(</w:t>
      </w:r>
      <w:r>
        <w:rPr/>
        <w:t>五</w:t>
      </w:r>
      <w:r>
        <w:rPr/>
        <w:t>)</w:t>
      </w:r>
      <w:r>
        <w:rPr/>
        <w:t>伴随高校领导干部年轻化，加强领导干部党性修养和作风建设的任务更加繁重，对党风廉政建设提出新要求。近年来，高校领导班子结构发生较大变化，一批年轻同志走上领导岗位，他们学术水平较高、知识面较广、专业造诣较深，但有的同志缺乏对马克思主义理论的系统学习，对社会主义核心价值体系研究不深，有的同志缺少严格的党内生活锻炼和重大政治风浪考验，政治敏锐性和政治鉴别力、拒腐防变和抵御风险能力都有待进一步提高。加强高校领导干部党性修养和作风建设，对党风廉政建设提出新的更高要求。</w:t>
      </w:r>
    </w:p>
    <w:p>
      <w:pPr>
        <w:pStyle w:val="Normal"/>
        <w:rPr/>
      </w:pPr>
      <w:r>
        <w:rPr/>
        <w:t>总之，当前教育系统党风廉政建设机遇与挑战同在，成效与问题并存，形势依然严峻，任务依然艰巨。我们要进一步增强做好党风廉政建设工作的自觉性和坚定性，推动教育系统党风廉政建设工作深入开展。</w:t>
      </w:r>
    </w:p>
    <w:p>
      <w:pPr>
        <w:pStyle w:val="Normal"/>
        <w:rPr/>
      </w:pPr>
      <w:r>
        <w:rPr/>
        <w:t>二、明确思路和任务，切实抓好</w:t>
      </w:r>
      <w:r>
        <w:rPr/>
        <w:t>20xx</w:t>
      </w:r>
      <w:r>
        <w:rPr/>
        <w:t>年党风廉政建设工作</w:t>
      </w:r>
    </w:p>
    <w:p>
      <w:pPr>
        <w:pStyle w:val="Normal"/>
        <w:rPr/>
      </w:pPr>
      <w:r>
        <w:rPr/>
        <w:t>20xx</w:t>
      </w:r>
      <w:r>
        <w:rPr/>
        <w:t>年，教育系统党风廉政建设和反腐败工作要坚持“两个围绕”、“三个服务”、“四个结合”，努力抓好“五方面工作”。</w:t>
      </w:r>
    </w:p>
    <w:p>
      <w:pPr>
        <w:pStyle w:val="Normal"/>
        <w:rPr/>
      </w:pPr>
      <w:r>
        <w:rPr/>
        <w:t>(</w:t>
      </w:r>
      <w:r>
        <w:rPr/>
        <w:t>一</w:t>
      </w:r>
      <w:r>
        <w:rPr/>
        <w:t>)</w:t>
      </w:r>
      <w:r>
        <w:rPr/>
        <w:t>做到两个围绕。紧紧围绕贯彻落实中央重大决策部署，紧紧围绕推进教育事业科学发展的大局，去谋划教育系统党风廉政建设工作。</w:t>
      </w:r>
    </w:p>
    <w:p>
      <w:pPr>
        <w:pStyle w:val="Normal"/>
        <w:rPr/>
      </w:pPr>
      <w:r>
        <w:rPr/>
        <w:t>(</w:t>
      </w:r>
      <w:r>
        <w:rPr/>
        <w:t>二</w:t>
      </w:r>
      <w:r>
        <w:rPr/>
        <w:t>)</w:t>
      </w:r>
      <w:r>
        <w:rPr/>
        <w:t>坚持三个服务。坚持为贯彻落实科教兴国战略和人才强国战略服务</w:t>
      </w:r>
      <w:r>
        <w:rPr/>
        <w:t>;</w:t>
      </w:r>
      <w:r>
        <w:rPr/>
        <w:t>为教育事业科学发展服务</w:t>
      </w:r>
      <w:r>
        <w:rPr/>
        <w:t>;</w:t>
      </w:r>
      <w:r>
        <w:rPr/>
        <w:t>为师生员工健康成长服务。努力营造教育事业科学发展和谐发展的环境，营造干部健康成长的氛围。</w:t>
      </w:r>
    </w:p>
    <w:p>
      <w:pPr>
        <w:pStyle w:val="Normal"/>
        <w:rPr/>
      </w:pPr>
      <w:r>
        <w:rPr/>
        <w:t>(</w:t>
      </w:r>
      <w:r>
        <w:rPr/>
        <w:t>三</w:t>
      </w:r>
      <w:r>
        <w:rPr/>
        <w:t>)</w:t>
      </w:r>
      <w:r>
        <w:rPr/>
        <w:t>推进四个结合。努力推进党风廉政建设与提高各级教育行政部门和各高校党组织科学民主决策能力和执政水平相结合</w:t>
      </w:r>
      <w:r>
        <w:rPr/>
        <w:t>;</w:t>
      </w:r>
      <w:r>
        <w:rPr/>
        <w:t>与推进教育事业的改革发展稳定相结合</w:t>
      </w:r>
      <w:r>
        <w:rPr/>
        <w:t>;</w:t>
      </w:r>
      <w:r>
        <w:rPr/>
        <w:t>与加强师德师风建设相结合</w:t>
      </w:r>
      <w:r>
        <w:rPr/>
        <w:t>;</w:t>
      </w:r>
      <w:r>
        <w:rPr/>
        <w:t>与解决人民群众反映强烈的突出问题相结合，提高教育质量，促进教育公平，维护群众利益。</w:t>
      </w:r>
    </w:p>
    <w:p>
      <w:pPr>
        <w:pStyle w:val="Normal"/>
        <w:rPr/>
      </w:pPr>
      <w:r>
        <w:rPr/>
        <w:t>(</w:t>
      </w:r>
      <w:r>
        <w:rPr/>
        <w:t>四</w:t>
      </w:r>
      <w:r>
        <w:rPr/>
        <w:t>)</w:t>
      </w:r>
      <w:r>
        <w:rPr/>
        <w:t>抓好五方面工作。刚刚结束的十七届中央纪委五次全会对</w:t>
      </w:r>
      <w:r>
        <w:rPr/>
        <w:t>20xx</w:t>
      </w:r>
      <w:r>
        <w:rPr/>
        <w:t>年党风廉政建设和反腐败工作作了全面部署，胡锦涛发表了重要讲话。按照中央的要求和教育系统党风廉政建设工作会议部署，</w:t>
      </w:r>
      <w:r>
        <w:rPr/>
        <w:t>20xx</w:t>
      </w:r>
      <w:r>
        <w:rPr/>
        <w:t>年，重点抓好以下五方面工作。</w:t>
      </w:r>
    </w:p>
    <w:p>
      <w:pPr>
        <w:pStyle w:val="Normal"/>
        <w:rPr/>
      </w:pPr>
      <w:r>
        <w:rPr/>
        <w:t>1.</w:t>
      </w:r>
      <w:r>
        <w:rPr/>
        <w:t>认真贯彻党的十七届四中全会和中纪委第五次全会精神，加强监督检查，保证中央决策部署的贯彻落实。一是维护好党的政治纪律。抓好中央扩大内需政策措施落实情况的监督检查</w:t>
      </w:r>
      <w:r>
        <w:rPr/>
        <w:t>;</w:t>
      </w:r>
      <w:r>
        <w:rPr/>
        <w:t>抓好义务教育经费保障机制改革各项政策落实情况的监督检查</w:t>
      </w:r>
      <w:r>
        <w:rPr/>
        <w:t>;</w:t>
      </w:r>
      <w:r>
        <w:rPr/>
        <w:t>抓好对高校奖助学金发放以及中职生免学费政策落实情况的监督检查，严防虚报冒领和吃“空饷”等问题的发生。三是开展好专项治理。进一步巩固“小金库”专项治理成果，开展工程建设领域突出问题专项治理，全面排查工程建设中存在的突出问题，完善制度，加强监管</w:t>
      </w:r>
      <w:r>
        <w:rPr/>
        <w:t>;</w:t>
      </w:r>
      <w:r>
        <w:rPr/>
        <w:t>进一步加大商业贿赂案件的查处，加大工程建设领域违纪违法案件查处。</w:t>
      </w:r>
    </w:p>
    <w:p>
      <w:pPr>
        <w:pStyle w:val="Normal"/>
        <w:rPr/>
      </w:pPr>
      <w:r>
        <w:rPr/>
        <w:t>2.</w:t>
      </w:r>
      <w:r>
        <w:rPr/>
        <w:t>加强领导干部作风建设，密切党同人民群众的血肉联系。一是加强学习教育。深入开展党性党风党纪教育，大力弘扬理论联系实际的马克思主义学风，不断提高党员干部特别是党员领导干部的政治敏锐性和政治鉴别力，提高拒腐防变能力和抵御风险能力。二是弘扬党的优良作风。大兴密切联系群众之风，求真务实之风，艰苦奋斗之风，批评与自我批评之风。认真贯彻落实《教育部关于改进和加强办事公开工作的意见》，凡涉及群众切身利益的重大决策都要向群众公开，广泛听取群众意见。三是加强巡视监督。进一步巩固巡视成果，加大巡视力度，创新巡视工作的方式方法。教育部将组织开展对</w:t>
      </w:r>
      <w:r>
        <w:rPr/>
        <w:t>16</w:t>
      </w:r>
      <w:r>
        <w:rPr/>
        <w:t>所直属高校和直属事业单位的巡视工作。积极探索对领导班子和领导干部监督的有效方式。</w:t>
      </w:r>
    </w:p>
    <w:p>
      <w:pPr>
        <w:pStyle w:val="Normal"/>
        <w:rPr/>
      </w:pPr>
      <w:r>
        <w:rPr/>
        <w:t>3.</w:t>
      </w:r>
      <w:r>
        <w:rPr/>
        <w:t>加强对重要部位和关键环节的制约监督，推动高校党风廉政建设不断取得新成效。教育部和各级教育行政管理部门要以加强对重要领域和关键环节的监督为着力点，以贯彻落实中央纪委、教育部、监察部《关于加强高等学校反腐倡廉建设的意见》为抓手，不断深化高校党风廉政建设工作。一是推动高校领导班子科学民主决策机制建设。要坚持党委领导下的校长负责制，进一步健全以民主集中制为核心的各项规章制度。严格落实“三重一大”制度，规范决策程序。积极探索建立健全决策权、执行权、监督权既相互制约又相互协调的权力结构和运行机制的实现途径及有效方法，保证权力正确行使。二是强化对招生录取环节的有效监督，确保招生公平公正。要进一步完善监督管理制度，深入实施招生“阳光工程”，确保招生工作在阳光下运行。三是加强高校财务管理监督。教育部直属高校要全面实施会计委派制，各地要积极探索校际之间会计委派等财务监管方式</w:t>
      </w:r>
      <w:r>
        <w:rPr/>
        <w:t>;</w:t>
      </w:r>
      <w:r>
        <w:rPr/>
        <w:t>要加大对领导干部离任审计的力度。四是加强师德师风建设。积极探索师德师风建设的有效方法，坚决治理学术不端行为，积极营造实事求是、潜心钻研、严谨治学的良好氛围。</w:t>
      </w:r>
    </w:p>
    <w:p>
      <w:pPr>
        <w:pStyle w:val="Normal"/>
        <w:rPr/>
      </w:pPr>
      <w:r>
        <w:rPr/>
        <w:t>教育部将会同中央纪委召开中管高校座谈会，进一步推进三委部《意见》贯彻落实。各省</w:t>
      </w:r>
      <w:r>
        <w:rPr/>
        <w:t>(</w:t>
      </w:r>
      <w:r>
        <w:rPr/>
        <w:t>区、市</w:t>
      </w:r>
      <w:r>
        <w:rPr/>
        <w:t>)</w:t>
      </w:r>
      <w:r>
        <w:rPr/>
        <w:t>党委教育工作部门和教育行政部门要切实加强对高校反腐倡廉工作的组织领导和指导，对高校落实三委部《意见》情况进行考核检查，促进工作落实。</w:t>
      </w:r>
    </w:p>
    <w:p>
      <w:pPr>
        <w:pStyle w:val="Normal"/>
        <w:rPr/>
      </w:pPr>
      <w:r>
        <w:rPr/>
        <w:t>.</w:t>
      </w:r>
      <w:r>
        <w:rPr/>
        <w:t>加强教育乱收费治理工作，为教育改革发展营造良好氛围。要坚持谁主管、谁负责，管行业必须管行风的原则，着力在完善制度、源头治本上下功夫。一是加强对义务教育阶段择校乱收费和中小学教辅材料散滥问题的治理，务求取得新突破。今年，教育部将制定治理义务教育择校乱收费问题的指导意见，各省</w:t>
      </w:r>
      <w:r>
        <w:rPr/>
        <w:t>(</w:t>
      </w:r>
      <w:r>
        <w:rPr/>
        <w:t>区、市</w:t>
      </w:r>
      <w:r>
        <w:rPr/>
        <w:t>)</w:t>
      </w:r>
      <w:r>
        <w:rPr/>
        <w:t>要结合本地实际，制定具体实施办法，力争经过三到五年的努力，使义务教育阶段择校乱收费问题不再成为群众反映强烈的突出问题。在国务院纠风办的指导下，教育部将会同有关部门加强对教辅材料散滥问题的治理，提出具体的办法措施。二是严格规范教育收费行为。教育部将会同有关部门制定规范服务性收费、代收费的指导意见，</w:t>
      </w:r>
      <w:r>
        <w:rPr/>
        <w:t>20xx</w:t>
      </w:r>
      <w:r>
        <w:rPr/>
        <w:t>年已有</w:t>
      </w:r>
      <w:r>
        <w:rPr/>
        <w:t>11</w:t>
      </w:r>
      <w:r>
        <w:rPr/>
        <w:t>个省制定了措施办法，希望其他省</w:t>
      </w:r>
      <w:r>
        <w:rPr/>
        <w:t>(</w:t>
      </w:r>
      <w:r>
        <w:rPr/>
        <w:t>区、市</w:t>
      </w:r>
      <w:r>
        <w:rPr/>
        <w:t>)</w:t>
      </w:r>
      <w:r>
        <w:rPr/>
        <w:t>结合实际制定规范收费行为的具体措施。要深入开展“规范教育收费示范县”创建活动，切实规范教育收费行为。三是加强纪律保障。教育部将会同有关部门制定违反义务教育经费保障和使用管理规定的责任追究办法，严格规范学校收费行为，严肃查处违规乱收费案件。</w:t>
      </w:r>
    </w:p>
    <w:p>
      <w:pPr>
        <w:pStyle w:val="Normal"/>
        <w:rPr/>
      </w:pPr>
      <w:r>
        <w:rPr/>
        <w:t>5.</w:t>
      </w:r>
      <w:r>
        <w:rPr/>
        <w:t>加强制度创新，提高反腐倡廉建设科学化水平。一是加强监督制度建设。深入推进领导班子科学民主决策和重要领域和关键环节的监督制度创新，逐步建立科学管用的反腐倡廉制度体系。二是推进廉政风险防控机制建设。要从重点领域、重点部门、重点环节入手，加强对权力运行的监控，最大限度地减少腐败滋生的土壤和条件。三是加快以制度建设为核心的惩防体系建设。要按照《建立健全惩治和预防腐败体系</w:t>
      </w:r>
      <w:r>
        <w:rPr/>
        <w:t>2008-2012</w:t>
      </w:r>
      <w:r>
        <w:rPr/>
        <w:t>年工作规划》以及教育部党组《实施办法》要求，加快构建符合教育系统工作特点和规律的惩治和预防体系基本框架，要制定具体目标和实现措施。四是抓好制度的贯彻落实。加强制度执行的组织领导，完善执纪执法保障机制，强化制度执行情况的监督检查，严肃处理违反制度的行为，提高制度执行力，维护制度的权威性。</w:t>
      </w:r>
    </w:p>
    <w:p>
      <w:pPr>
        <w:pStyle w:val="Normal"/>
        <w:rPr/>
      </w:pPr>
      <w:r>
        <w:rPr/>
        <w:t>三、加强组织领导，保证党风廉政建设工作落到实处，取得实效今年教育系统党风廉政建设工作任务艰巨，我们一定要以高度的政治责任感，以改革创新精神和求真务实作风，周密部署、精心组织，锐意进取、真抓实干，保证各项任务顺利完成，保证教育系统党风廉政建设取得新成效。</w:t>
      </w:r>
    </w:p>
    <w:p>
      <w:pPr>
        <w:pStyle w:val="Normal"/>
        <w:rPr/>
      </w:pPr>
      <w:r>
        <w:rPr/>
        <w:t>(</w:t>
      </w:r>
      <w:r>
        <w:rPr/>
        <w:t>一</w:t>
      </w:r>
      <w:r>
        <w:rPr/>
        <w:t>)</w:t>
      </w:r>
      <w:r>
        <w:rPr/>
        <w:t>进一步增强责任意识。各级领导干部要增强责任意识，认真落实党风廉政建设责任制，切实担负起全面领导和组织党风廉政建设工作的政治责任。要把党风廉政建设作为教育改革发展的重要内容，与行政管理和业务管理工作紧密结合，一起部署，一起落实，一起检查，一起考核。紧紧抓住目标制定、责任分解、责任考核和责任追究等重要环节，推进党风廉政建设工作的全面落实。要强化党风廉政建设和反腐败工作领导小组的组织协调职能，健全工作机制，创新工作方式，拓展工作平台，增强党风廉政建设的整体性、针对性、实效性。</w:t>
      </w:r>
    </w:p>
    <w:p>
      <w:pPr>
        <w:pStyle w:val="Normal"/>
        <w:rPr/>
      </w:pPr>
      <w:r>
        <w:rPr/>
        <w:t>(</w:t>
      </w:r>
      <w:r>
        <w:rPr/>
        <w:t>二</w:t>
      </w:r>
      <w:r>
        <w:rPr/>
        <w:t>)</w:t>
      </w:r>
      <w:r>
        <w:rPr/>
        <w:t>进一步增强创新意识。各级领导干部一定要发扬创新精神，以改革的精神、创新的思路、发展的办法解决滋生腐败深层次矛盾和问题。要深入研究教育系统党风廉政建设的深层次问题，加强预防工作的前瞻性研判，增强工作的预见性和主动性，善于归纳梳理基层创造的新鲜经验和做法，及时总结提升，加强工作指导。积极推进纪检监察工作理念思想创新，推进纪检监察工作方式法创新，努力做到反腐倡廉教育有新进展、反腐倡廉制度有新举措、监督检查有新成效。</w:t>
      </w:r>
    </w:p>
    <w:p>
      <w:pPr>
        <w:pStyle w:val="Normal"/>
        <w:widowControl/>
        <w:bidi w:val="0"/>
        <w:spacing w:before="180" w:after="180"/>
        <w:jc w:val="left"/>
        <w:rPr/>
      </w:pPr>
      <w:r>
        <w:rPr/>
        <w:t>(</w:t>
      </w:r>
      <w:r>
        <w:rPr/>
        <w:t>三</w:t>
      </w:r>
      <w:r>
        <w:rPr/>
        <w:t>)</w:t>
      </w:r>
      <w:r>
        <w:rPr/>
        <w:t>进一步增强监督意识。各级领导干部要认真学习贯彻落实《关于进一步从严管理干部的意见》，不断增强监督意识。要严格履行监督职责，敢于监督，善于监督，对职责范围内的党风廉政建设工作的落实情况加强监督。要加强自我监督，自觉接受监督，认真执行党内监督条例，严格落实民主集中制的各项规定，做到廉洁从政。要不断完善监督制度，健全监督机制，为推动教育事业改革发展稳定营造良好的环境和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