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真善美伴我行演讲稿"/>
      <w:r>
        <w:rPr/>
        <w:t>高中真善美伴我行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做一个善良的孩子。”</w:t>
      </w:r>
    </w:p>
    <w:p>
      <w:pPr>
        <w:pStyle w:val="Normal"/>
        <w:rPr/>
      </w:pPr>
      <w:r>
        <w:rPr/>
        <w:t>有一个班曾经举行一次这样的活动——选出你们班最受欢迎的孩子。大家猜猜，谁获得了最高的票数呢</w:t>
      </w:r>
      <w:r>
        <w:rPr/>
        <w:t>?</w:t>
      </w:r>
      <w:r>
        <w:rPr/>
        <w:t>是成绩最出色的</w:t>
      </w:r>
      <w:r>
        <w:rPr/>
        <w:t>?</w:t>
      </w:r>
      <w:r>
        <w:rPr/>
        <w:t>还是家境最优越的</w:t>
      </w:r>
      <w:r>
        <w:rPr/>
        <w:t>?</w:t>
      </w:r>
      <w:r>
        <w:rPr/>
        <w:t>或者是长得最漂亮的呢</w:t>
      </w:r>
      <w:r>
        <w:rPr/>
        <w:t>?</w:t>
      </w:r>
      <w:r>
        <w:rPr/>
        <w:t>告诉大家，都不是</w:t>
      </w:r>
      <w:r>
        <w:rPr/>
        <w:t>!</w:t>
      </w:r>
      <w:r>
        <w:rPr/>
        <w:t>票数高居榜首的是一个很普通的小男孩。成绩，相貌，家庭环境都是普普通通。但是，他有一个特点，特别善良，总是愿意帮助身边的人。帮老师倒水，给同学们分发作业，为教室修锁……他所做的都是一些平平常常的事，一些微不足道的事，但是这些细小善良的事温暖着每个人的心。</w:t>
      </w:r>
    </w:p>
    <w:p>
      <w:pPr>
        <w:pStyle w:val="Normal"/>
        <w:rPr/>
      </w:pPr>
      <w:r>
        <w:rPr/>
        <w:t>其实仔细想来，真正感动我们的往往是这样平凡又善良的人。若干年后，你可能不记得班上成绩最好的男生，但是却忘不了坐在你身后那个不爱出声的男孩，一次考试，你忘带作图的铅笔，他把自己的铅笔折一节给你</w:t>
      </w:r>
      <w:r>
        <w:rPr/>
        <w:t>;</w:t>
      </w:r>
      <w:r>
        <w:rPr/>
        <w:t>或许你不记得班上最美丽的女生，却忘不了邻桌那个鼻子上有淡淡雀斑的女孩，一次雨天，你没带伞，她有伞，为了送你回家，她绕了好远的路</w:t>
      </w:r>
      <w:r>
        <w:rPr/>
        <w:t>;</w:t>
      </w:r>
      <w:r>
        <w:rPr/>
        <w:t>或许你记不得班上歌喉最好，舞姿最优美的同学，却忘不了那个似乎没有什么特长的伙伴，一次体育课，你扭伤了腿，瘦小的他背着你吃力地赶往医务室……是的，若干年后，那些在我们快乐时，为我们锦上添花的人，我们往往记不得他们的面孔，但是在我们跌倒时，扶起我们，给我们勇气和力量的人，他们的身影永远在记忆最深处。</w:t>
      </w:r>
    </w:p>
    <w:p>
      <w:pPr>
        <w:pStyle w:val="Normal"/>
        <w:rPr/>
      </w:pPr>
      <w:r>
        <w:rPr/>
        <w:t>此时，到处草长莺飞，这是一个美好的季节，无处不在的美景让我们怀念起一个人，那就是雷锋。在这个世界上，也许有人不知道法国的拿破仑，不认识英国的莎士比亚，不了解美国的华盛顿。但是恐怕没有人不认识他——雷锋。作为一个普普通通的战士，为什么拥有如此崇高的声誉呢</w:t>
      </w:r>
      <w:r>
        <w:rPr/>
        <w:t>?</w:t>
      </w:r>
      <w:r>
        <w:rPr/>
        <w:t>我想就是因为他所做过的那些细小的，善良的，美好的事，这些不起眼却闪亮的事啊，犹如一粒粒钻石，珠宝，永远在人们心头熠熠生辉，永不消失。</w:t>
      </w:r>
    </w:p>
    <w:p>
      <w:pPr>
        <w:pStyle w:val="Normal"/>
        <w:rPr/>
      </w:pPr>
      <w:r>
        <w:rPr/>
        <w:t>做一个善良的人吧，像雷锋一样。温暖别人，也快乐自己。当你在公交车上为一个老人让座，当你捡起地上的垃圾，当你在别人失落时，给予温暖的拥抱，你会收获一种快乐，这种快乐不是你坐在麦当劳啃鸡腿的愉悦，也不会是你考试得满分后的成就感，更不是穿上新衣服的喜悦，这是一种至高无上的幸福与无与伦比的享受，这是内心深处最奇妙，最难于人言的体会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子说，上善若水。最高的善良就像水一样。同学们，让我们用自己朴实无华的善良之举，如甘泉滋润人们的心田。在这个姹紫嫣红，万物复苏的季节，让善良成为春天这个大花园里最美丽的鲜花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