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面试自我介绍简短"/>
      <w:r>
        <w:rPr/>
        <w:t>2023</w:t>
      </w:r>
      <w:r>
        <w:rPr/>
        <w:t>英语口语面试自我介绍简短</w:t>
      </w:r>
      <w:bookmarkEnd w:id="0"/>
    </w:p>
    <w:p>
      <w:pPr>
        <w:pStyle w:val="Normal"/>
        <w:rPr/>
      </w:pPr>
      <w:r>
        <w:rPr/>
        <w:t>Firstofall,thankyou.Itismypleasuretointroducemyself.mynameis_.</w:t>
      </w:r>
    </w:p>
    <w:p>
      <w:pPr>
        <w:pStyle w:val="Normal"/>
        <w:rPr/>
      </w:pPr>
      <w:r>
        <w:rPr/>
        <w:t>Iturntomusicforstressbusting,andIespeciallylikelinkinpark.cricketisotheroutdoorinterest.</w:t>
      </w:r>
    </w:p>
    <w:p>
      <w:pPr>
        <w:pStyle w:val="Normal"/>
        <w:rPr/>
      </w:pPr>
      <w:r>
        <w:rPr/>
        <w:t>Iamarespectableindividualwhoenjoystakingonchallengesandensuringthattheyaresolvedtothebestofmyability.Itendtodealwithpeoplediplomatically.Iamalsopatientandhardwork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tosayIhavethepositivetraitsinwhichthecompanyislookingfor.Myphilosophytowardsworkis"Ineveryactionthereisalwaysanequaloroppositeoutcome",whichmeansifyouworkwelltherewillbeapositiveoutcomeorresult,butifyoudon'tputaneffortinit,therewillbeachanceoflosingyour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