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之后复学第一课学习心得体会精选"/>
      <w:r>
        <w:rPr/>
        <w:t>2023</w:t>
      </w:r>
      <w:r>
        <w:rPr/>
        <w:t>疫情之后复学第一课学习心得体会精选</w:t>
      </w:r>
      <w:bookmarkEnd w:id="0"/>
    </w:p>
    <w:p>
      <w:pPr>
        <w:pStyle w:val="Normal"/>
        <w:rPr/>
      </w:pPr>
      <w:r>
        <w:rPr/>
        <w:t>近期以来，新型冠状病毒在全球肆虐，新型肺炎的患者也不断增加，我们都被安顿在家里，足不出户。为了保证安全、有效的地学习，我们在网上举行了开学典礼。</w:t>
      </w:r>
    </w:p>
    <w:p>
      <w:pPr>
        <w:pStyle w:val="Normal"/>
        <w:rPr/>
      </w:pPr>
      <w:r>
        <w:rPr/>
        <w:t>随着分针的移动，我的心也跟着提了起来，马上就要开始升旗仪式了。随着国歌的响起，屏幕上的国旗缓缓升起，我的心里不由地升起一股自豪之情，尽管老师的歌喉并不是那么动听，但我能感受到他由衷的敬畏。我清醒地意识到，作为新世纪的学生，今天是莘莘学子，明天是社会栋梁，祖国和人民的希望寄托在我们身上，未来属于我们。我们应该牢记自己的使命，体现自己的价值，好好审视自己、反省自己，自觉读书做人，遵守学校纪律。</w:t>
      </w:r>
    </w:p>
    <w:p>
      <w:pPr>
        <w:pStyle w:val="Normal"/>
        <w:rPr/>
      </w:pPr>
      <w:r>
        <w:rPr/>
        <w:t>接下来，老师为我们介绍了这样一个人：他今年</w:t>
      </w:r>
      <w:r>
        <w:rPr/>
        <w:t>84</w:t>
      </w:r>
      <w:r>
        <w:rPr/>
        <w:t>岁了，他呼吁大家没事不要前往武汉，可随后，他自己却坐上了通往武汉的列车。他，就是钟南山。当我们在家里因疫情紧张不已时，他毫不犹豫地踏上了去往武汉的列车。这种精神值得我们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自觉行动起来，珍惜学习的机会，树立起远大的理想，勇往直前，战胜自我</w:t>
      </w:r>
      <w:r>
        <w:rPr/>
        <w:t>;</w:t>
      </w:r>
      <w:r>
        <w:rPr/>
        <w:t>我们应该发扬中华美德，学会宽容，学会以礼待人，学会遵纪守法，学会孝敬父母长辈，学会感恩……从现在做起，让自己成为一个具有理性、有智慧、有世界眼光的新时代青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