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培训心得体会"/>
      <w:r>
        <w:rPr/>
        <w:t>初中物理教师培训心得体会</w:t>
      </w:r>
      <w:bookmarkEnd w:id="0"/>
    </w:p>
    <w:p>
      <w:pPr>
        <w:pStyle w:val="Normal"/>
        <w:rPr/>
      </w:pPr>
      <w:r>
        <w:rPr/>
        <w:t>唐山市组织了物理教师的教材培训活动，在培训后，我深得体会，现将体会总结如下：</w:t>
      </w:r>
    </w:p>
    <w:p>
      <w:pPr>
        <w:pStyle w:val="Normal"/>
        <w:rPr/>
      </w:pPr>
      <w:r>
        <w:rPr/>
        <w:t>一、自主、合作、探究</w:t>
      </w:r>
    </w:p>
    <w:p>
      <w:pPr>
        <w:pStyle w:val="Normal"/>
        <w:rPr/>
      </w:pPr>
      <w:r>
        <w:rPr/>
        <w:t>在听课中，我深刻体会到课程应该是：学生在老师的指导下，通过自己亲自去体验、尝试，来逐渐打下学会生活、学会学习的基础，从各个方面来培养学生探究事物的兴趣和积极的态度，以学生为主体，教师尽量只起到指导的作用，以培养学生的能力为中心，为重点。开课的教师自身素质较高，驾驭课堂能力强，对于学生错误性的认识，教师能够及时通过实验等方法予以讲解。如：张民老师《运动的描述》的课中，学生得的错误结论，教师马上利用简单的实验，纠正了学生的错误想法，教学的机智性真是非常不错。课堂设计新颖，体现了自主、合作、探究的教学方式。孙采莲老师的《运动的快慢》课中，“漂流瓶”的学生活动，让学生在玩中学，把学生零散的生活经验，在物理课上归纳，让它系统化在实验中让学生自选器材，自己探究多种实验方法，并且能够再让学生讨论验证寻求最佳的解决方法，每一组同学都争先恐后，课堂气氛非常活跃。另外教师善于运用启发，教师引入新课、提问题时有针对性，让学生有的放矢</w:t>
      </w:r>
      <w:r>
        <w:rPr/>
        <w:t>;</w:t>
      </w:r>
      <w:r>
        <w:rPr/>
        <w:t>幽默、流畅、优美的语言也很有吸引力。给我印象很深的还有教师设计游戏环节，让学生在游戏中掌握知识。开课教师非常注重学生探究能力的培养，让每个学生都有展示自我的机会。让学生自己起来谈自己的想法，学生积极性很高，纷纷举手发言，上前演示，这样的设计可谓独具匠心，恰到好处。</w:t>
      </w:r>
    </w:p>
    <w:p>
      <w:pPr>
        <w:pStyle w:val="Normal"/>
        <w:rPr/>
      </w:pPr>
      <w:r>
        <w:rPr/>
        <w:t>二、教师能灵活地运用教材，处理知识点，与信息技术其他学科整合，提高课堂效率。</w:t>
      </w:r>
    </w:p>
    <w:p>
      <w:pPr>
        <w:pStyle w:val="Normal"/>
        <w:rPr/>
      </w:pPr>
      <w:r>
        <w:rPr/>
        <w:t>教师在讲课时，不拘泥于教材顺序，而是根据实际需要灵活变动。物理新课改后，需要学生接触学习很多的信息，而在有限的时间内向学生传授大量的信息量、实现学科渗透、乃至调动学生各种感官参与学习是难以实现的。利用信息技术能演示现有实验条件下不能完成的实验，利用多媒体的图形、图像、声音让学生在轻松的环境下学习知识。教师充分利用多媒体，搜集生动的素材，让学生感受，降低了教学难度。以计算机网络为主的信息技术为新课改提供了机遇，要把多媒体信息技术与物理学科教学有机地融合在一起，达到传统教学模式难以比拟的效果，也能加快新课程改革的进程。从他们身上，可以学习很多东西，但是美好中也存在着点滴不足。诸如教师的鼓励手段应该及时、多样</w:t>
      </w:r>
      <w:r>
        <w:rPr/>
        <w:t>;</w:t>
      </w:r>
      <w:r>
        <w:rPr/>
        <w:t>在给予学生展示自我风采的机会时，应该让学生充分、彻底的进行思考、讨论，而不搞形式主义</w:t>
      </w:r>
      <w:r>
        <w:rPr/>
        <w:t>;</w:t>
      </w:r>
      <w:r>
        <w:rPr/>
        <w:t>再是教师在课前与学生交流的时间太长，影响了听课的效果</w:t>
      </w:r>
      <w:r>
        <w:rPr/>
        <w:t>;</w:t>
      </w:r>
      <w:r>
        <w:rPr/>
        <w:t>有些教师在设计上还是以问题作为引线，让学生顺着教师的思路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学习，我的确感到长了许多见识，教学思路灵活了，对自己的教学也有了新的目标和方向：首先作为新课改教师，在课堂的设计上一定要力求新颖，讲求实效性，不能活动多多而没有实质内容</w:t>
      </w:r>
      <w:r>
        <w:rPr/>
        <w:t>;</w:t>
      </w:r>
      <w:r>
        <w:rPr/>
        <w:t>教师的语言要有亲和力，要和学生站在同一高度，甚至蹲下身来看学生，充分的尊重学生</w:t>
      </w:r>
      <w:r>
        <w:rPr/>
        <w:t>;</w:t>
      </w:r>
      <w:r>
        <w:rPr/>
        <w:t>再者在课堂上，教师只起一个引路的作用，不可以在焦急之中代替学生去解决问题，那样又成了“满堂灌”的形式</w:t>
      </w:r>
      <w:r>
        <w:rPr/>
        <w:t>;</w:t>
      </w:r>
      <w:r>
        <w:rPr/>
        <w:t>在引领学生理解物理概念、实验时，教师可以设置问题引导学生，但是不能全靠问题来牵引学生，让学生跟着老师走，这样便又成了“满堂问”的形式</w:t>
      </w:r>
      <w:r>
        <w:rPr/>
        <w:t>;</w:t>
      </w:r>
      <w:r>
        <w:rPr/>
        <w:t>另外教师的个人修养和素质也尚需提高，要靠不断的汲取知识，学习先进经验来作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