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一年国旗下讲话"/>
      <w:r>
        <w:rPr/>
        <w:t>新一年国旗下讲话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《新的一年，新的希望》。新的一年开启新的希望，新的空白承载新的梦想。拂去岁月之尘，让欢笑和泪水、爱与哀愁在心中凝成一颗厚重的晶莹琥珀。</w:t>
      </w:r>
    </w:p>
    <w:p>
      <w:pPr>
        <w:pStyle w:val="Normal"/>
        <w:rPr/>
      </w:pPr>
      <w:r>
        <w:rPr/>
        <w:t>回顾</w:t>
      </w:r>
      <w:r>
        <w:rPr/>
        <w:t>2015</w:t>
      </w:r>
      <w:r>
        <w:rPr/>
        <w:t>年，我们收获满满。“希望之星”足球联赛激发了全体同学对足球的喜爱，让足球运动成为学校的一道亮丽风景线</w:t>
      </w:r>
      <w:r>
        <w:rPr/>
        <w:t>;</w:t>
      </w:r>
      <w:r>
        <w:rPr/>
        <w:t>社团活动百花齐放，同学们的各项特长技能得到了最充分的训练和展示</w:t>
      </w:r>
      <w:r>
        <w:rPr/>
        <w:t>;</w:t>
      </w:r>
      <w:r>
        <w:rPr/>
        <w:t>综合实践活动课引领着师生在摸索和实践中锻炼综合素质„„种种成绩既是过往工作最好的总结，更给我们指引了未来发展的发向，让诸多希望变得触手可及。那就让我们站在新年的起点，去规划更多新的梦想。</w:t>
      </w:r>
    </w:p>
    <w:p>
      <w:pPr>
        <w:pStyle w:val="Normal"/>
        <w:rPr/>
      </w:pPr>
      <w:r>
        <w:rPr/>
        <w:t>新的一年，给自己许下一个体育达人梦。热爱足球，你就去绿茵场驰骋，去挥洒闪耀的青春汗水</w:t>
      </w:r>
      <w:r>
        <w:rPr/>
        <w:t>;</w:t>
      </w:r>
      <w:r>
        <w:rPr/>
        <w:t>热爱篮球，你就在闪、跳、腾、挪中，去迸发青春的激情</w:t>
      </w:r>
      <w:r>
        <w:rPr/>
        <w:t>;</w:t>
      </w:r>
      <w:r>
        <w:rPr/>
        <w:t>热爱乒乓球，你就在抽杀、扣球之中，去转动你的运动智慧„„不管是大球还是小球，不管是舞蹈还是武术，请在</w:t>
      </w:r>
      <w:r>
        <w:rPr/>
        <w:t>2016</w:t>
      </w:r>
      <w:r>
        <w:rPr/>
        <w:t>，勇敢的追寻属于你的体育达人梦。</w:t>
      </w:r>
    </w:p>
    <w:p>
      <w:pPr>
        <w:pStyle w:val="Normal"/>
        <w:rPr/>
      </w:pPr>
      <w:r>
        <w:rPr/>
        <w:t>新的一年，给自己种下一颗艺术明星的种子。让器乐为你的梦想鸣奏，让歌声为你的梦想吟唱，让绘画为你的梦想描绘最美的明天，让手工为你的梦想构造艺术的殿堂„„请在</w:t>
      </w:r>
      <w:r>
        <w:rPr/>
        <w:t>2016,</w:t>
      </w:r>
      <w:r>
        <w:rPr/>
        <w:t>伴随自己的艺术之花，更优雅的绽放。新的一年，给自己积淀丰富的文学素养。培根曾说过，读史使人明智，读诗使人灵秀，数学使人周密，科学使人深刻，伦理学使人庄重，逻辑修辞使人善辩，凡有所学，皆成性格。阅读的乐趣正在于此，它既不会慷慨激昂的说教，也不会声嘶力竭的批评，它让你在静静的阅读中，积累知识，积淀内涵，感悟美好，品味人生，并在不知不觉中内化成独属于你的人生价值观，外化为举手投足中展现出的高雅修养。所以，请在</w:t>
      </w:r>
      <w:r>
        <w:rPr/>
        <w:t>2016</w:t>
      </w:r>
      <w:r>
        <w:rPr/>
        <w:t>，安静的阅读，大量的阅读，深刻的阅读，让阅读点亮你的人生。</w:t>
      </w:r>
    </w:p>
    <w:p>
      <w:pPr>
        <w:pStyle w:val="Normal"/>
        <w:rPr/>
      </w:pPr>
      <w:r>
        <w:rPr/>
        <w:t>新的一年，更要让自己的每一次亮相，都惊呆众人。你可以在数学课上，用潇洒的身姿完成别人以为你做不出的题目，当然，背后的大量训练，会为你支撑这梦想的达成</w:t>
      </w:r>
      <w:r>
        <w:rPr/>
        <w:t>;</w:t>
      </w:r>
      <w:r>
        <w:rPr/>
        <w:t>你可以在英语课上，用流利的口语任性表达你的思想见解，同样，每个清晨和黄昏，你疯狂读背经典名篇的背影，是这个梦想的支撑</w:t>
      </w:r>
      <w:r>
        <w:rPr/>
        <w:t>;</w:t>
      </w:r>
      <w:r>
        <w:rPr/>
        <w:t>所以，亲爱的你，不管是哪一种梦想，哪一个学习科目，或者是哪一天你曾做过的白日梦，只要你下定决心去改变，去日积月累、持之以恒的坚持，总有那么一天，你的梦想，会实现</w:t>
      </w:r>
      <w:r>
        <w:rPr/>
        <w:t>;</w:t>
      </w:r>
      <w:r>
        <w:rPr/>
        <w:t>你的亮相，会惊呆众人。</w:t>
      </w:r>
    </w:p>
    <w:p>
      <w:pPr>
        <w:pStyle w:val="Normal"/>
        <w:rPr/>
      </w:pPr>
      <w:r>
        <w:rPr/>
        <w:t>新的一年，梦想，让行动去实现。愿运动强健你的体魄，愿艺术提升你的品味，愿阅读丰富你的头脑，愿学习成为你最轻松的任务，愿你们每一个年轻而鲜活的生命，在江汉更肆意而蓬勃的生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