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登记表自我鉴定文本最新"/>
      <w:r>
        <w:rPr/>
        <w:t>初三毕业登记表自我鉴定文本最新</w:t>
      </w:r>
      <w:bookmarkEnd w:id="0"/>
    </w:p>
    <w:p>
      <w:pPr>
        <w:pStyle w:val="Normal"/>
        <w:rPr/>
      </w:pPr>
      <w:r>
        <w:rPr/>
        <w:t>作为一名学生，当以学为主，兼学别样。多年来，我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在初中的三年中我过得积极而有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