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总结自评及承诺践诺情况1500字"/>
      <w:r>
        <w:rPr/>
        <w:t>党员个人总结自评及承诺践诺情况</w:t>
      </w:r>
      <w:r>
        <w:rPr/>
        <w:t>1500</w:t>
      </w:r>
      <w:r>
        <w:rPr/>
        <w:t>字</w:t>
      </w:r>
      <w:bookmarkEnd w:id="0"/>
    </w:p>
    <w:p>
      <w:pPr>
        <w:pStyle w:val="Normal"/>
        <w:rPr/>
      </w:pPr>
      <w:r>
        <w:rPr/>
        <w:t>工作生活转眼接近尾声，这一年在繁忙的工作中已然过去。回顾过去的一年，我在领导的指导和同事的帮助下，以党员的标准严格要求自己，认真学习勤奋工作，团结同志，学习上和工作上都取得新的进步，现将我一年来的思想、工作和学习等方面的情况加以总结。</w:t>
      </w:r>
    </w:p>
    <w:p>
      <w:pPr>
        <w:pStyle w:val="Normal"/>
        <w:rPr/>
      </w:pPr>
      <w:r>
        <w:rPr/>
        <w:t>一、个人思想方面</w:t>
      </w:r>
    </w:p>
    <w:p>
      <w:pPr>
        <w:pStyle w:val="Normal"/>
        <w:rPr/>
      </w:pPr>
      <w:r>
        <w:rPr/>
        <w:t>我忠诚党的事业，深知一名共产党员不仅要严格要求自己，坚持绝对忠诚的政治品格、坚持高度自觉的大局意识、坚持严谨认真的工作作风、坚持无怨无悔的奉献精神、坚持廉洁自律的道德操守。</w:t>
      </w:r>
    </w:p>
    <w:p>
      <w:pPr>
        <w:pStyle w:val="Normal"/>
        <w:rPr/>
      </w:pPr>
      <w:r>
        <w:rPr/>
        <w:t>我热爱工作，对工作兢兢业业，恪尽职守，积极参加党支部的政治学习及相关活动。以此主动提高自己的思想觉悟，始终以饱满的精神投入到工作中来。</w:t>
      </w:r>
    </w:p>
    <w:p>
      <w:pPr>
        <w:pStyle w:val="Normal"/>
        <w:rPr/>
      </w:pPr>
      <w:r>
        <w:rPr/>
        <w:t>在思想政治上，一年来认真学习了新党章，重新温习了党的理论、纲领、路线、方针、政策等知识，力争做到思想政治上时刻与以习近平同志为核心的党中央保持高度一致。从而弥补自己以往对党认识的不足，改变自己思想上的先进性。通过一系列学习，提高了自己的政治思想水平和自身政治素质，更加坚定了对共产主义理想和信念，增强了党性修养。</w:t>
      </w:r>
    </w:p>
    <w:p>
      <w:pPr>
        <w:pStyle w:val="Normal"/>
        <w:rPr/>
      </w:pPr>
      <w:r>
        <w:rPr/>
        <w:t>二、理论学习方面</w:t>
      </w:r>
    </w:p>
    <w:p>
      <w:pPr>
        <w:pStyle w:val="Normal"/>
        <w:rPr/>
      </w:pPr>
      <w:r>
        <w:rPr/>
        <w:t>加强理论学习，首先是从思想上重视。理论源于实践，又高于实践。在过去的一年中，我主动加强对政治理论知识的学习，主要包括深入学习领会党的十九大报告精神并配合支部组织生活计划，切实提高了自己的思想认识。同时注重加强对外界时政的了解，通过学习，提高了自己的政治敏锐性和鉴别能力，坚定了立场，坚定了信念，在大是大非问题面前，能够始终保持清醒的头脑。</w:t>
      </w:r>
    </w:p>
    <w:p>
      <w:pPr>
        <w:pStyle w:val="Normal"/>
        <w:rPr/>
      </w:pPr>
      <w:r>
        <w:rPr/>
        <w:t>深入领会习近平新时代中国特色社会主义思想，尤其是新时代的含义知识技术在不断更新，只有通过不断学习才能做到与时俱进，才能掌握最新技术和最有效的方法，同时我们会坚持党的领导、人民当家作主、依法治国有机统一，加强执政党自身建设，坚持党的先进性，提高党科学执政、民主执政、依法执政水平。我们整个国家、整个民族要更加团结一致，更加锐意进取，更加务实求真，一定能够带领广大人民群众，迈向新的征程，创造新的辉煌。当然，加强理论学习仍将是今后工作和生活中的一项主要内容。不断加强学习，以适社会发展的需要，不断提高自己的政治理论素质，以适应社会经济发展的客观要求。</w:t>
      </w:r>
    </w:p>
    <w:p>
      <w:pPr>
        <w:pStyle w:val="Normal"/>
        <w:rPr/>
      </w:pPr>
      <w:r>
        <w:rPr/>
        <w:t>三、组织生活方面</w:t>
      </w:r>
    </w:p>
    <w:p>
      <w:pPr>
        <w:pStyle w:val="Normal"/>
        <w:rPr/>
      </w:pPr>
      <w:r>
        <w:rPr/>
        <w:t>作为新时代的共产党员，我很骄傲，当然压力也从来没有离开过。我感觉自己有好多东西需要学习，所以我不敢放松学习，希望在有限的学习生涯中更多的学到东西，为将来更好地为人民服务做准备。</w:t>
      </w:r>
    </w:p>
    <w:p>
      <w:pPr>
        <w:pStyle w:val="Normal"/>
        <w:rPr/>
      </w:pPr>
      <w:r>
        <w:rPr/>
        <w:t>在党的十九大精神学习中，对党的方针政策路线有了更加全面的认识和升华。通过学习习近平新时代中国特色社会主义思想教育活动，深入领会“两个一百年”奋斗目标的深刻含义，自己的思想和灵魂也受到了深刻洗涤，作为一名党员，坚定“四个自信”，更加牢固树立全心全意为人民服务观念。</w:t>
      </w:r>
    </w:p>
    <w:p>
      <w:pPr>
        <w:pStyle w:val="Normal"/>
        <w:rPr/>
      </w:pPr>
      <w:r>
        <w:rPr/>
        <w:t>四、存在不足</w:t>
      </w:r>
    </w:p>
    <w:p>
      <w:pPr>
        <w:pStyle w:val="Normal"/>
        <w:rPr/>
      </w:pPr>
      <w:r>
        <w:rPr/>
        <w:t>首先在思想上与新时期党员标准之间还存在一定的差距，还需要进一步加强思想政治学习，深入领会，并坚持到身体力行。其次是工作能力还有待进一步的提高，这也是我的近期目标和努力方向，通过参加各种学习活动，会有明显的提升。</w:t>
      </w:r>
    </w:p>
    <w:p>
      <w:pPr>
        <w:pStyle w:val="Normal"/>
        <w:rPr/>
      </w:pPr>
      <w:r>
        <w:rPr/>
        <w:t>在今后的工作中，我要发挥带头作用，认真努力完成自己的分内工作，注意生活的细节继承发扬好习惯，坚决摒弃坏习惯，严格按照党员标准衡量自己，做好群众思想工作，向群众宣传党的路线、方针、政策，进一步提高自己的综合素质。</w:t>
      </w:r>
    </w:p>
    <w:p>
      <w:pPr>
        <w:pStyle w:val="Normal"/>
        <w:widowControl/>
        <w:bidi w:val="0"/>
        <w:spacing w:before="180" w:after="180"/>
        <w:jc w:val="left"/>
        <w:rPr/>
      </w:pPr>
      <w:r>
        <w:rPr/>
        <w:t>2020</w:t>
      </w:r>
      <w:r>
        <w:rPr/>
        <w:t>年，请党组织继续监督和考验我，我将以坚韧刻苦、勤劳自勉、朝气蓬勃、奋发有为的状态，牢记使命，不断超越，锐意进取，开拓创新，用实际行动为党徽添彩、党旗增色，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