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宝峰湖导游词"/>
      <w:r>
        <w:rPr/>
        <w:t>张家界宝峰湖导游词</w:t>
      </w:r>
      <w:bookmarkEnd w:id="0"/>
    </w:p>
    <w:p>
      <w:pPr>
        <w:pStyle w:val="Normal"/>
        <w:rPr/>
      </w:pPr>
      <w:r>
        <w:rPr/>
        <w:t>“</w:t>
      </w:r>
      <w:r>
        <w:rPr/>
        <w:t>仁者爱山，智者爱水。”大自然的山水不仅被仁者、智者所喜爱，还有许许多多的人也喜爱，我就特别喜欢山水，而宝峰湖的山水就给我留下了深刻的印象。</w:t>
      </w:r>
    </w:p>
    <w:p>
      <w:pPr>
        <w:pStyle w:val="Normal"/>
        <w:rPr/>
      </w:pPr>
      <w:r>
        <w:rPr/>
        <w:t>宝峰湖位于风景秀丽的张家界，那里的山水融合在一起，就是一幅“山中有水，水中有山”的画卷，宝峰湖就是这画卷中最显眼的一处。</w:t>
      </w:r>
    </w:p>
    <w:p>
      <w:pPr>
        <w:pStyle w:val="Normal"/>
        <w:rPr/>
      </w:pPr>
      <w:r>
        <w:rPr/>
        <w:t>走进宝峰湖，首先映入眼帘的是四面环合的山。最高的山中有一条瀑布从中喷泄出来，像一把快剑似的飞泄而下，溅起朵朵白莲般的浪花。再接近瀑布，你会发现，瀑布的水声非常大，震耳欲聋，气势非常强，仿佛锐不可挡、无懈可击。再往下看，那瀑布飞泄下来的水呈反射状流向四周，就像一条条连接在一起的水道。</w:t>
      </w:r>
    </w:p>
    <w:p>
      <w:pPr>
        <w:pStyle w:val="Normal"/>
        <w:rPr/>
      </w:pPr>
      <w:r>
        <w:rPr/>
        <w:t>顺着水道的方向往上走，是一条无尽的路和一条无尽的溪流。在这漫长的路中，只听得到潺潺的流水声和一些游客的说话声，偶尔能听到从山中发出的各种鸟的叫声，荡漾在耳畔，清脆悦耳。这情景就像一幅和谐的画卷，有山，有水，有鸟，有人。</w:t>
      </w:r>
    </w:p>
    <w:p>
      <w:pPr>
        <w:pStyle w:val="Normal"/>
        <w:rPr/>
      </w:pPr>
      <w:r>
        <w:rPr/>
        <w:t>但是这幅画卷很快就被打破了。我们以随着小溪走完了这段漫长的路。接下来，我们踏上了石阶，又走上了另一段崎岖的路。那石阶一上一下，忽左忽右，绕了很久才到达湖水那儿，不过在这路途中，有青山和鸟鸣陪伴着我们，也不觉得孤独了。</w:t>
      </w:r>
    </w:p>
    <w:p>
      <w:pPr>
        <w:pStyle w:val="Normal"/>
        <w:rPr/>
      </w:pPr>
      <w:r>
        <w:rPr/>
        <w:t>再往前走，我们终于见到了宝峰湖的真面目。那里四面青山环合，有一些柳宗元笔下的小石潭的韵味，但它没有小石潭那么凄清、幽邃，它充满了生机与活力。在这一群簇拥的山上，树木葱茏，有花有草，还有各种婉转动听的鸟鸣。在这群青山的中间，是一片碧绿的湖。</w:t>
      </w:r>
    </w:p>
    <w:p>
      <w:pPr>
        <w:pStyle w:val="Normal"/>
        <w:rPr/>
      </w:pPr>
      <w:r>
        <w:rPr/>
        <w:t>湖水真的很绿，很清澈，但无法见到底，因为它深达</w:t>
      </w:r>
      <w:r>
        <w:rPr/>
        <w:t>100</w:t>
      </w:r>
      <w:r>
        <w:rPr/>
        <w:t>米。青山也非常高峻，这也许就是“山有多高，水有多深”吧。它的影子倒映在湖面上，和湖水原有的绿叠在一起，，是湖水显得更绿，就像一块翡翠，也像一块晶莹剔透的绿宝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乘船游览整个宝峰湖，这才发现这个湖真的是很大，无边无际，无法想像。我独自沉醉在这碧绿的画卷之中，不禁为它赞叹。阳光越来越明媚，那碧绿的湖水中倒映出一座座青山的轮廓，也似乎倒映出许许多多关于宝峰湖的传说。宝峰湖，自古以来就有爱情圣湖的美誉，被称为中国“情之湖”。传说很久以前，在神秘的大湘西有一对恋人深深的相爱了。他们跨越世俗的爱情遭到了“族规”的惩戒，俊朗的阿哥被巫蛊变成了宝峰湖里的一只青蛙，永世不得为人。阿妹得知只需深情一吻便可令阿哥重化为人，但代价是以自己的性命做为交换。阿妹毫不犹豫地来到宝峰湖，阿哥却无论如何不允许阿妹牺牲自己。阿妹等待着阿哥的回心转意，阿哥希望阿妹能早日去寻找自己的幸福……就这样，他们为了彼此，相守千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