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舍散文读后感400字范文"/>
      <w:r>
        <w:rPr/>
        <w:t>老舍散文读后感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看了一本书叫《青铜葵花》，这里最让人深刻的是一章老槐树，讲的是葵花是一位城里的孩子，被爸爸带到了大麦地，葵花的爸爸不幸淹死了，几位阿姨让大麦地的人来领养她，她认识了青铜，青铜是个哑巴，葵花在老槐树下等人来领养，葵花的一个小小的动作都让人产生了怜爱之心，嘎鱼一家来到了，到了中午，嘎鱼妈妈给葵花两个熟鸭蛋，嘎鱼的爸爸则蹲在地上，在计算着养这个小女孩能让鸭子一年生多少个蛋，青铜求爸爸把葵花领回家，他喜欢葵花当他的妹妹，在他的肯求下，爸爸答应了，他们来到老槐树下，对村长说：“这孩子我们家要了</w:t>
      </w:r>
      <w:r>
        <w:rPr/>
        <w:t>,”</w:t>
      </w:r>
      <w:r>
        <w:rPr/>
        <w:t>嘎鱼家也要了，有人让葵花自己选择。葵花把两个熟鸭蛋还给了嘎鱼妈妈，走向青铜他们一家，到了傍晚，葵花骑在牛背上和他们一起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了这一章，发现那里的人很好，无论怎样也不会略待她，而且对她很好，他们家不管再穷，他们也会养这个女孩的，我们的生活也有这样的例子。我们现在都过着幸福快乐的生活，没有尝过穷和辛苦的滋味，所以我们一定要珍惜现在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