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加油稿大全通用模板"/>
      <w:r>
        <w:rPr/>
        <w:t>运动会加油稿大全通用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的花样年华中，你们磨砺锻造了自己，就是全世界的</w:t>
      </w:r>
      <w:r>
        <w:rPr/>
        <w:t>;</w:t>
      </w:r>
      <w:r>
        <w:rPr/>
        <w:t>你们不畏强敌，展示了自己，就是最勇敢最有魄力的</w:t>
      </w:r>
      <w:r>
        <w:rPr/>
        <w:t>!</w:t>
      </w:r>
      <w:r>
        <w:rPr/>
        <w:t>人不是为了失败而生，但也不是为了成功而存活，只要你有一颗不断进取的心，你就是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