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勋章提名人选英模先进事迹"/>
      <w:r>
        <w:rPr/>
        <w:t>2023“</w:t>
      </w:r>
      <w:r>
        <w:rPr/>
        <w:t>八一勋章”提名人选英模先进事迹</w:t>
      </w:r>
      <w:bookmarkEnd w:id="0"/>
    </w:p>
    <w:p>
      <w:pPr>
        <w:pStyle w:val="Normal"/>
        <w:rPr/>
      </w:pPr>
      <w:r>
        <w:rPr/>
        <w:t>“</w:t>
      </w:r>
      <w:r>
        <w:rPr/>
        <w:t>如果可能，我想做一名播音员，把我们扫雷的故事讲给更多的人听……”这是扫雷英雄杜富国负伤后说过的一句话。失去了双眼与双手的他，通过一年多的努力，克服了种种常人难以想象的困难，终于实现了自己的梦想，成为军队广播节目《南陆之声》的播音员</w:t>
      </w:r>
      <w:r>
        <w:rPr/>
        <w:t>!</w:t>
      </w:r>
    </w:p>
    <w:p>
      <w:pPr>
        <w:pStyle w:val="Normal"/>
        <w:rPr/>
      </w:pPr>
      <w:r>
        <w:rPr/>
        <w:t>一年多前，我们为杜富国扫雷的英雄事迹而落泪，为舍己救人，勇于担当的时代楷模而心生澎湃。今天我们又一次听到他的声音，又是新的学习方向。仔细聆听杜富国的播音，虽然与专业的播音员有一定差距，但朴实无华的语句却能讲出惊心动魄的故事，展现乐观开朗的态度，时不我待的担当。排雷英雄的愈挫愈勇、无尽奉献、追逐梦想，为广大青年树立了新的楷模。</w:t>
      </w:r>
    </w:p>
    <w:p>
      <w:pPr>
        <w:pStyle w:val="Normal"/>
        <w:rPr/>
      </w:pPr>
      <w:r>
        <w:rPr/>
        <w:t>这是愈挫愈勇的励志赞歌。</w:t>
      </w:r>
    </w:p>
    <w:p>
      <w:pPr>
        <w:pStyle w:val="Normal"/>
        <w:rPr/>
      </w:pPr>
      <w:r>
        <w:rPr/>
        <w:t>作为一名为共和国付出巨大牺牲的英雄，一名“看不见，摸不着”的重度残疾，杜富国本可以静心接受国家的抚恤，平平淡淡却理所应当地安享岁月。但是杜富国“不服”，他还能听，还可以述说，于是杜富国每天除了做康复治疗外，还积极练习普通话，吐字、发声，一字一句，一遍又一遍，汗水滴落却无法靠自己拭去。在学习中，他的声音渐渐清晰而洪亮，对比一年多前颁奖仪式，他的普通话标准了很多。为让播音效果更加深情真实，杜富国放弃了由他人领读自己复读，再后期剪辑的录制方式，坚持全文背记，经常加班到深夜。很难想象一个只能听说的残疾人，能够流畅地背诵出如此励志的故事，能够深情地演唱《我和我的祖国》。对比我们受到的那些挫折、遇到了那些阻力又能算得上什么</w:t>
      </w:r>
      <w:r>
        <w:rPr/>
        <w:t>?</w:t>
      </w:r>
      <w:r>
        <w:rPr/>
        <w:t>我们应当把“不服”记在心里，愈挫愈勇实现人生价值。</w:t>
      </w:r>
    </w:p>
    <w:p>
      <w:pPr>
        <w:pStyle w:val="Normal"/>
        <w:rPr/>
      </w:pPr>
      <w:r>
        <w:rPr/>
        <w:t>这是无尽奉献的生命传唱。</w:t>
      </w:r>
    </w:p>
    <w:p>
      <w:pPr>
        <w:pStyle w:val="Normal"/>
        <w:rPr/>
      </w:pPr>
      <w:r>
        <w:rPr/>
        <w:t>“</w:t>
      </w:r>
      <w:r>
        <w:rPr/>
        <w:t>我只看我所拥有的，不看我所没有的。”杜富国的播音传递着乐观的心态，只要自己还能思考还能述说，只要自己还能创造一份价值，都要将其奉献出来，于是他又一次站了起来，不想只做人民尊敬的模范，而是要用本不擅长的播音来传递正能量。“没有天生的英雄，只有挺身而出的凡人。在祖国和人民需要的时候，‘你退后，让我来’，字字千钧，振聋发聩，这就是英雄</w:t>
      </w:r>
      <w:r>
        <w:rPr/>
        <w:t>!”“</w:t>
      </w:r>
      <w:r>
        <w:rPr/>
        <w:t>他们用生命守护着生命，就是一种奉献。”杜富国播音时而亢奋，时而欣慰，他对抗疫期间不断涌现出来的英雄模范高度评价，那是无尽奉献的精神在不断地传承。奉献，正是我们党的宗旨—为人民服务的关键，作为年轻干部，我们既要学习杜富国之前舍己为人的使命担当，也要传唱那“生命不息，奉献不止”的不尽赞歌。</w:t>
      </w:r>
    </w:p>
    <w:p>
      <w:pPr>
        <w:pStyle w:val="Normal"/>
        <w:rPr/>
      </w:pPr>
      <w:r>
        <w:rPr/>
        <w:t>这是追逐梦想的深情寄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前，失去了双眼和双手的杜富国有了成为一名播音员的梦想。“虽然我的水平离专业播音员还差得很远，但就像当初学扫雷一样，即使从零开始，只要不断坚持，一定能进步。”一年之后，杜富国经过不懈努力，在逐梦之路上越走越远。这既有杜富国坚持不懈的原因，也有这个梦想契合实际，传播了正能量、意义非凡的原因。对于我们每一位</w:t>
      </w:r>
      <w:r>
        <w:rPr/>
        <w:t>90</w:t>
      </w:r>
      <w:r>
        <w:rPr/>
        <w:t>后，有着各式各样的梦想，但所有有意义的梦想都应有一个共同点，推动实现中华民族伟大复兴的中国梦。只要我们的梦想充满意义，只要我们能够于时代的浪潮中追寻人生的价值，那我们就是那搏击礁石的浪花。杜富国在播音视频中最后的一句话，就是对我们逐梦的最好的寄语“加油吧，后浪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