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白云山的导游词"/>
      <w:r>
        <w:rPr/>
        <w:t>河南白云山的导游词</w:t>
      </w:r>
      <w:bookmarkEnd w:id="0"/>
    </w:p>
    <w:p>
      <w:pPr>
        <w:pStyle w:val="Normal"/>
        <w:rPr/>
      </w:pPr>
      <w:r>
        <w:rPr/>
        <w:t>在驯鸟表演区里，我们还可以看到极富情趣的小鸟表演，它们有打篮球、荡秋千、溜滑梯、拼字板、仿学人语、叼钱游戏等。幸运的朋友还可观看到孔雀开屏、鸳鸯戏水、与锦鸡漫步、仿白鹇徜徉等一幕幕美好的场景。</w:t>
      </w:r>
    </w:p>
    <w:p>
      <w:pPr>
        <w:pStyle w:val="Normal"/>
        <w:rPr/>
      </w:pPr>
      <w:r>
        <w:rPr/>
        <w:t>白云山</w:t>
      </w:r>
      <w:r>
        <w:rPr/>
        <w:t>1992</w:t>
      </w:r>
      <w:r>
        <w:rPr/>
        <w:t>年被林业部批准为国家级森林公园，</w:t>
      </w:r>
      <w:r>
        <w:rPr/>
        <w:t>1998</w:t>
      </w:r>
      <w:r>
        <w:rPr/>
        <w:t>年升格为国家级自然保护区，</w:t>
      </w:r>
      <w:r>
        <w:rPr/>
        <w:t>1997</w:t>
      </w:r>
      <w:r>
        <w:rPr/>
        <w:t>年被社会推荐为“河南省十佳景区好去处”第三名。</w:t>
      </w:r>
      <w:r>
        <w:rPr/>
        <w:t>2000</w:t>
      </w:r>
      <w:r>
        <w:rPr/>
        <w:t>年被评为“洛阳市十佳景区”，</w:t>
      </w:r>
      <w:r>
        <w:rPr/>
        <w:t>2001</w:t>
      </w:r>
      <w:r>
        <w:rPr/>
        <w:t>年被评为国家</w:t>
      </w:r>
      <w:r>
        <w:rPr/>
        <w:t>aaaa</w:t>
      </w:r>
      <w:r>
        <w:rPr/>
        <w:t>景区，</w:t>
      </w:r>
      <w:r>
        <w:rPr/>
        <w:t>2004</w:t>
      </w:r>
      <w:r>
        <w:rPr/>
        <w:t>年又被评为河南省十大热点景区之一。经过</w:t>
      </w:r>
      <w:r>
        <w:rPr/>
        <w:t>15</w:t>
      </w:r>
      <w:r>
        <w:rPr/>
        <w:t>年的开发建设，公园形成了吃、住、行、游、娱、购配套旅游服务体系，筹建</w:t>
      </w:r>
      <w:r>
        <w:rPr/>
        <w:t>10</w:t>
      </w:r>
      <w:r>
        <w:rPr/>
        <w:t>大宾馆</w:t>
      </w:r>
      <w:r>
        <w:rPr/>
        <w:t>,</w:t>
      </w:r>
      <w:r>
        <w:rPr/>
        <w:t>完善道路及服务设施</w:t>
      </w:r>
      <w:r>
        <w:rPr/>
        <w:t>,</w:t>
      </w:r>
      <w:r>
        <w:rPr/>
        <w:t>建成玉皇顶高山滑道，形成万人日接待能力。目前已成为中原地区旅游新热点和洛阳南线重点旅游区。</w:t>
      </w:r>
    </w:p>
    <w:p>
      <w:pPr>
        <w:pStyle w:val="Normal"/>
        <w:rPr/>
      </w:pPr>
      <w:r>
        <w:rPr/>
        <w:t>白云峰观光区有七个奇峰，常年白云缭绕，颇有仙山灵气。主峰玉皇顶，海拔</w:t>
      </w:r>
      <w:r>
        <w:rPr/>
        <w:t>2212</w:t>
      </w:r>
      <w:r>
        <w:rPr/>
        <w:t>米，为河南最高峰之一，因峰插天宫，顶如皇冠而得名，是中原地区观赏云海日出的最佳去处。登上群峰之冠——玉皇顶，可谓是“一览众山小”，令人大开眼界，叹为观止。其自然景观神秘莫测而又奇幻多变。“一天有四季，十里不同天”。玉皇顶有</w:t>
      </w:r>
      <w:r>
        <w:rPr/>
        <w:t>1000</w:t>
      </w:r>
      <w:r>
        <w:rPr/>
        <w:t>多亩高山杜鹃林，最大的一棵杜鹃王，树围</w:t>
      </w:r>
      <w:r>
        <w:rPr/>
        <w:t>1.64</w:t>
      </w:r>
      <w:r>
        <w:rPr/>
        <w:t>米，覆盖面积</w:t>
      </w:r>
      <w:r>
        <w:rPr/>
        <w:t>25</w:t>
      </w:r>
      <w:r>
        <w:rPr/>
        <w:t>平方米，为中原罕见。杜鹃花</w:t>
      </w:r>
      <w:r>
        <w:rPr/>
        <w:t>5—6</w:t>
      </w:r>
      <w:r>
        <w:rPr/>
        <w:t>月份开放，呈红、白、紫等</w:t>
      </w:r>
      <w:r>
        <w:rPr/>
        <w:t>7</w:t>
      </w:r>
      <w:r>
        <w:rPr/>
        <w:t>种颜色。花开时，花香弥漫，满山遍野，姹紫嫣红，分外妖娆。峰顶有一白蛇洞，相传为白蛇修炼之地。山上还有一线天、金兔拜月、望夫石、天桥、白云洞、千年银杏、乌曼寺塔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峰峦叠嶂，河谷纵横、奇峰林立、悬崖峭壁、异洞幽谷、飞瀑深潭，整个地貌独特壮观，加之花草虫鸟，珍禽异兽，构成了一幅优美的自然景观。这里一年四季风光各异，漫步林中，犹如碧海荡舟，驻足林中，清香沁人心脾，云动涛声起，风定鸟自鸣，配合着山泉，给人以幽深、幽静、幽暗、幽香的幽幽美景，令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