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行员工辞职报告范文"/>
      <w:r>
        <w:rPr/>
        <w:t>建行员工辞职报告范文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江西省建设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江西是我的家乡，在南昌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建设银行给我了许多，我不曾忘记。可爱的是，小孩子的翅膀还没有长硬，就执意要离开大家庭独自冒险，谁让这孩子天生爱冒险。即使是那样，我已经印上</w:t>
      </w:r>
      <w:r>
        <w:rPr/>
        <w:t>icbc</w:t>
      </w:r>
      <w:r>
        <w:rPr/>
        <w:t>的标志。银行员工辞职报告银行员工辞职报告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