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优秀范文"/>
      <w:r>
        <w:rPr/>
        <w:t>给客户的感谢信优秀范文</w:t>
      </w:r>
      <w:bookmarkEnd w:id="0"/>
    </w:p>
    <w:p>
      <w:pPr>
        <w:pStyle w:val="Normal"/>
        <w:rPr/>
      </w:pPr>
      <w:r>
        <w:rPr/>
        <w:t>尊敬的客户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珠宝节期间光临洛斯依珠宝展位的朋友们，我们全体员工对您表示衷心的感谢和美好的祝福。</w:t>
      </w:r>
    </w:p>
    <w:p>
      <w:pPr>
        <w:pStyle w:val="Normal"/>
        <w:rPr/>
      </w:pPr>
      <w:r>
        <w:rPr/>
        <w:t>目前，洛斯依的线上店正在紧锣密鼓的筹备中，正所谓饮水思源，店铺上线前后，我们将为各位光临洛斯依珠宝展位的朋友，寄送相应的现金礼券及赠品，以答谢朋友们的关注、信任、支持。</w:t>
      </w:r>
    </w:p>
    <w:p>
      <w:pPr>
        <w:pStyle w:val="Normal"/>
        <w:rPr/>
      </w:pPr>
      <w:r>
        <w:rPr/>
        <w:t>我们将以诚心、诚信、真诚和热情为每一位客户服务，并不断努力做到最好。</w:t>
      </w:r>
    </w:p>
    <w:p>
      <w:pPr>
        <w:pStyle w:val="Normal"/>
        <w:rPr/>
      </w:pPr>
      <w:r>
        <w:rPr/>
        <w:t>再一次感谢您的信任和支持。</w:t>
      </w:r>
    </w:p>
    <w:p>
      <w:pPr>
        <w:pStyle w:val="Normal"/>
        <w:rPr/>
      </w:pPr>
      <w:r>
        <w:rPr/>
        <w:t>LaSua</w:t>
      </w:r>
      <w:r>
        <w:rPr/>
        <w:t>洛斯依珠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