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鉴定评语"/>
      <w:r>
        <w:rPr/>
        <w:t>高三学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5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8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9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0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看过高三学生班主任鉴定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班主任给高三学生评语</w:t>
      </w:r>
    </w:p>
    <w:p>
      <w:pPr>
        <w:pStyle w:val="Normal"/>
        <w:rPr/>
      </w:pPr>
      <w:r>
        <w:rPr/>
        <w:t>4.</w:t>
      </w:r>
      <w:r>
        <w:rPr/>
        <w:t>大学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个人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