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三学生的评语"/>
      <w:r>
        <w:rPr/>
        <w:t>对高三学生的评语</w:t>
      </w:r>
      <w:bookmarkEnd w:id="0"/>
    </w:p>
    <w:p>
      <w:pPr>
        <w:pStyle w:val="Normal"/>
        <w:rPr/>
      </w:pPr>
      <w:r>
        <w:rPr/>
        <w:t>刘子卿为人和善的你象暖暖的一杯牛奶，本文转自【拇指教育】</w:t>
      </w:r>
      <w:r>
        <w:rPr/>
        <w:t>,</w:t>
      </w:r>
      <w:r>
        <w:rPr/>
        <w:t>转载请注明出处不冰，不烫，让人心里很舒服，温言细语使人不自觉地平静下来。还记得你送我的那块糖，小小的，却跋山涉水来到我的身边，它代表了你对老师的一片心，我把它的滋味珍藏在心底，每当想起你的时候，心里就会漾满了甜。</w:t>
      </w:r>
    </w:p>
    <w:p>
      <w:pPr>
        <w:pStyle w:val="Normal"/>
        <w:rPr/>
      </w:pPr>
      <w:r>
        <w:rPr/>
        <w:t>亢颖图书委员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刘丹化学课代表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田爽团支书你的人正如你的名字一样：风风火火，干脆利落，无论在工作中还是在生活上。经过一年多的锻炼，你已能出色的完成老师交给你的一切任务，同时你还能保证学习与工作的双赢。送一段话互勉：一个人能否成功，固然要</w:t>
      </w:r>
      <w:r>
        <w:rPr/>
        <w:t>*</w:t>
      </w:r>
      <w:r>
        <w:rPr/>
        <w:t>天才，要</w:t>
      </w:r>
      <w:r>
        <w:rPr/>
        <w:t>*</w:t>
      </w:r>
      <w:r>
        <w:rPr/>
        <w:t>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/>
      </w:pPr>
      <w:r>
        <w:rPr/>
        <w:t>张瑾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吴倩班长最喜欢你的真诚，你的坦率，你待人的宽厚，你的以大局为重，你的责任心强„太多，太多的优点让我怎么说的完</w:t>
      </w:r>
      <w:r>
        <w:rPr/>
        <w:t>?</w:t>
      </w:r>
      <w:r>
        <w:rPr/>
        <w:t>说你是老师的臂膀一点不为过，你在繁重的学习任务之外承担着班里几乎所有的大事小情，配合任何一个班委做任何一项工作。别怪老师老是挑你的毛病，我只是希望你更优秀。放手去做吧，有我支持你，大胆向前吧，须知：花开堪折直须折，莫待无花空折枝。</w:t>
      </w:r>
    </w:p>
    <w:p>
      <w:pPr>
        <w:pStyle w:val="Normal"/>
        <w:rPr/>
      </w:pPr>
      <w:r>
        <w:rPr/>
        <w:t>柳笛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杨光在我看来，你就像一个智者，托腮，凝神之间就有奇思妙想诞生。你睿智且幽默的语言总是给人以极深的印象，总是在使人回想之后，忍俊不禁。你学习努力扎实，成绩一年更比一年强。未来的学习任重而道远，望你不要停下前进的脚步，因为知识好比浩浩荡荡奔流不息的江河，它由无数涓涓细流汇集而成，它有源头，却无终点。送你一句话吧：沧海可填山可移，男儿志气当如斯</w:t>
      </w:r>
      <w:r>
        <w:rPr/>
        <w:t>!</w:t>
      </w:r>
    </w:p>
    <w:p>
      <w:pPr>
        <w:pStyle w:val="Normal"/>
        <w:rPr/>
      </w:pPr>
      <w:r>
        <w:rPr/>
        <w:t>任昊学习委员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刘畅化学课代表在给你写这段话的时候，几次都没能写成，不为别的，是太想把最好的语言写在这里，太想把最真切的话语付诸文字了这时才感到语言的贫乏。你的善良豁达不仅令同学钦佩，也令老师折服，俗语讲：真金不怕火炼。两年的时间就见证了你是一个真正的男子汉，敢于担当，勇于奉献。老师更希望：顶天立地奇男子，要把乾坤扭转来。但是，少年立志要远大，持身要紧严。立志不高，则溺于流俗</w:t>
      </w:r>
      <w:r>
        <w:rPr/>
        <w:t>;</w:t>
      </w:r>
      <w:r>
        <w:rPr/>
        <w:t>持身不严，则入于匪辞。</w:t>
      </w:r>
    </w:p>
    <w:p>
      <w:pPr>
        <w:pStyle w:val="Normal"/>
        <w:rPr/>
      </w:pPr>
      <w:r>
        <w:rPr/>
        <w:t>米义电教员每次提到你都令我感到自豪，我敢绝对地说：你是年级乃至整个高中最称职的电教员，工作交到你的手里让老师放一百个心。你学习努力扎实，成绩一次更比一次强，虽然其间曾有过滑坡，但老师仍对你有信心，因为你对自己有清醒的认识。未来的学习任重而道远，望你不要停下前进的脚步，因为知识好比浩浩荡荡奔流不息的江河，它由无数涓涓细流汇集而成，它有源头，却无终点。</w:t>
      </w:r>
    </w:p>
    <w:p>
      <w:pPr>
        <w:pStyle w:val="Normal"/>
        <w:rPr/>
      </w:pPr>
      <w:r>
        <w:rPr/>
        <w:t>胡志博体育委员援引同学对你的评价：真挚，公正，刚直不阿。还有什么比这更高的评价吗</w:t>
      </w:r>
      <w:r>
        <w:rPr/>
        <w:t>?</w:t>
      </w:r>
      <w:r>
        <w:rPr/>
        <w:t>这是老师努力对同学教育的方向啊</w:t>
      </w:r>
      <w:r>
        <w:rPr/>
        <w:t>!</w:t>
      </w:r>
      <w:r>
        <w:rPr/>
        <w:t>你天性善良，宽厚，是老师引以自豪的学生楷模。你对集体总是有着自然的责任感，不虚伪，不造作。在学习上，老师要送你：山溪的理想是大海，臭水沟的理想是池塘</w:t>
      </w:r>
      <w:r>
        <w:rPr/>
        <w:t>;</w:t>
      </w:r>
      <w:r>
        <w:rPr/>
        <w:t>海鸥爱的是大海，蜻蜓爱的是池塘。你当然爱的是大海，那么，现实是此岸，理想是彼岸。中间隔着湍急的河流，行动则是架在川上的桥梁。</w:t>
      </w:r>
    </w:p>
    <w:p>
      <w:pPr>
        <w:pStyle w:val="Normal"/>
        <w:rPr/>
      </w:pPr>
      <w:r>
        <w:rPr/>
        <w:t>刘佳希副班长越久的相处，越发觉你的憨厚可爱之处。工作尽心尽力，兢兢业业。不要计较老师总批评你，其实老师是“恨”你不成钢。你的成绩不理想，老师跟你一样着急。抓住今天，尽可能少的信赖明天，因为忘记今天的人将被明天忘记。立志难也，不在胜人，在自胜</w:t>
      </w:r>
      <w:r>
        <w:rPr/>
        <w:t>!</w:t>
      </w:r>
    </w:p>
    <w:p>
      <w:pPr>
        <w:pStyle w:val="Normal"/>
        <w:rPr/>
      </w:pPr>
      <w:r>
        <w:rPr/>
        <w:t>高琦这一年中，你成了年级的明星，学校的明星，你那高超且漂亮的空竹技巧经常令所有的观者叹为观止，那一刻的你是璀璨夺目的，活力充沛的。老师多么希望那一刻能存留的再长些，能让你在课上抬起因疲倦而低垂的头，使你自信地就老师的问题侃侃而谈。“业精于勤，荒于嬉，行成于思，毁于随”这句话你还记得吗</w:t>
      </w:r>
      <w:r>
        <w:rPr/>
        <w:t>?</w:t>
      </w:r>
    </w:p>
    <w:p>
      <w:pPr>
        <w:pStyle w:val="Normal"/>
        <w:rPr/>
      </w:pPr>
      <w:r>
        <w:rPr/>
        <w:t>徐宇这一学年老师感到你沉默了许多，是不是遭受了太多的失败，已经使你失去了前行的勇气</w:t>
      </w:r>
      <w:r>
        <w:rPr/>
        <w:t>?</w:t>
      </w:r>
      <w:r>
        <w:rPr/>
        <w:t>做为一个像样的旅行家需要勇气，也唯有有勇气承担旅途风险的人才可以到达人生的胜境，才可以领略到一般人所领略不到的“化险为夷”，“夜尽天明”，“腊尽春回”等等的乐趣。因此，逢到逆境时，我们要忍一忍、熬一熬、再多拿出一分勇气和信心</w:t>
      </w:r>
      <w:r>
        <w:rPr/>
        <w:t>;</w:t>
      </w:r>
      <w:r>
        <w:rPr/>
        <w:t>不要只看旅途的艰苦，而要把希望的灯光点亮，去照见那你所想要去的地方。</w:t>
      </w:r>
    </w:p>
    <w:p>
      <w:pPr>
        <w:pStyle w:val="Normal"/>
        <w:rPr/>
      </w:pPr>
      <w:r>
        <w:rPr/>
        <w:t>马月曾经有同学对我说过你，说你其实很有思想，而且思考很深入。这是一件好事，说明你先于他人成熟，那么也就意味着会先于他人成功。但是，目前的实际却事与愿违，可能是你花费了大量的时间去“思考人生”，而无暇顾及如何去行动了是吗</w:t>
      </w:r>
      <w:r>
        <w:rPr/>
        <w:t>?</w:t>
      </w:r>
      <w:r>
        <w:rPr/>
        <w:t>你要记住：“天高海阔，岁月莫蹉跎，珍惜少年时，折桂应在花开烂漫日”。你应赶快拿起勤奋的双浆，驶向那本该属于你的理想港湾，你要知道这是老师对你衷心的期待</w:t>
      </w:r>
      <w:r>
        <w:rPr/>
        <w:t>!</w:t>
      </w:r>
    </w:p>
    <w:p>
      <w:pPr>
        <w:pStyle w:val="Normal"/>
        <w:rPr/>
      </w:pPr>
      <w:r>
        <w:rPr/>
        <w:t>陈曦在你不爱说话的外表下，藏着一颗勤奋，努力，上进的心。在校，你是一位好学生，尊师守纪，团结同学，上课时用心听讲的神情，让人感到你的专注、认真。不足之处就是上课发言不够积极。俗话说：字如其人，把字写得更好看一些，就再好不过了。劳动时，你总表现得很积极。成绩方面，你总是那么的稳定</w:t>
      </w:r>
      <w:r>
        <w:rPr/>
        <w:t>,</w:t>
      </w:r>
      <w:r>
        <w:rPr/>
        <w:t>优秀，一点也不让老师担心，愿你在新学期里敢于质疑解难、大胆发言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岩你是一个朴实的孩子，平时总是默默地做事、任劳任怨。你能严格遵守班级和学校纪律，热爱集体，关爱同学。上课你能注意听讲，不足之处就是上课发言不够积极。你写作业的速度有些慢，如果能提高速度和效率，你的进步会更大。对于集体的利益时时放在心上，值日时你总是忙前忙后，老师布置的事情，你也总能默默地记在心里，积极去做，从来不用老师操心。你渴望学习成绩的进步，为此一如既往的坚持着自己刻苦努力、奋发图强。望你记住：“千里之行，始于足下”，只有脚踏实地，才能结出丰硕之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