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主题演讲方案中学"/>
      <w:r>
        <w:rPr/>
        <w:t>安全环保主题演讲方案中学</w:t>
      </w:r>
      <w:bookmarkEnd w:id="0"/>
    </w:p>
    <w:p>
      <w:pPr>
        <w:pStyle w:val="Normal"/>
        <w:rPr/>
      </w:pPr>
      <w:r>
        <w:rPr/>
        <w:t>如今，环保已越来越贴近我们的生活，无论何时何地人们都讲究拥有一个“绿色”的生活，因此，现在人们的环保意识也越来越重了。</w:t>
      </w:r>
    </w:p>
    <w:p>
      <w:pPr>
        <w:pStyle w:val="Normal"/>
        <w:rPr/>
      </w:pPr>
      <w:r>
        <w:rPr/>
        <w:t>以前去超市购物，总会用塑料袋，而现在，大家在出门前都会自觉地带上一个布质的袋子，很少有人还会有人带着塑料袋去购物了。类似这样的“白色污染”——一次性餐盒也少多了，现在虽然说还有些地方会用到它，可比起以前随处可见的样子已经改善很多了——</w:t>
      </w:r>
    </w:p>
    <w:p>
      <w:pPr>
        <w:pStyle w:val="Normal"/>
        <w:rPr/>
      </w:pPr>
      <w:r>
        <w:rPr/>
        <w:t>在我家附近有一家小饮食店，专门供应人们午饭，每天一到中午，门前总有许多人在排队，因为那里的东西较便宜，在附近打工的一些人中午就会去那里吃饭。以前他们给人送外卖时用的也是一次性的泡沫塑料餐盒，有时夏天店内会比较热，一些客人就直接打包，在店外就吃上了，吃完也就直接把盒子扔在了地上，对环境和城市的美观也造成了不小的影响。但是，自从人们开始提倡环保，拒绝白色污染时，这家店就不再用这些会污染环境的一次性餐盒了，取而代之的时可降解的餐盒或是纸质的餐盒，他们的这种做法也对“绿色环保”这一理念做出了不小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让我们一同携手，恢复大自然原本的美丽、清秀，然我们身边的每一寸土地都可以得到净化，也让我们自己拥有一个美丽的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