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划生育副主任述职报告"/>
      <w:r>
        <w:rPr/>
        <w:t>计划生育副主任述职报告</w:t>
      </w:r>
      <w:bookmarkEnd w:id="0"/>
    </w:p>
    <w:p>
      <w:pPr>
        <w:pStyle w:val="Normal"/>
        <w:rPr/>
      </w:pPr>
      <w:r>
        <w:rPr/>
        <w:t>根据上级要求，现将三年来本人的思想政治、履行岗位职责、工作实绩、工作作风、廉洁自律、自身建设等德、能、勤、绩、廉方面的情况汇报如下：</w:t>
      </w:r>
    </w:p>
    <w:p>
      <w:pPr>
        <w:pStyle w:val="Normal"/>
        <w:rPr/>
      </w:pPr>
      <w:r>
        <w:rPr/>
        <w:t>一、爱岗敬业，想事干事，努力做好计生生育各项工作</w:t>
      </w:r>
    </w:p>
    <w:p>
      <w:pPr>
        <w:pStyle w:val="Normal"/>
        <w:rPr/>
      </w:pPr>
      <w:r>
        <w:rPr/>
        <w:t>(</w:t>
      </w:r>
      <w:r>
        <w:rPr/>
        <w:t>一</w:t>
      </w:r>
      <w:r>
        <w:rPr/>
        <w:t>)</w:t>
      </w:r>
      <w:r>
        <w:rPr/>
        <w:t>尽心务事，加强人口管理信息化建设。三年来，共组织全镇召开由村</w:t>
      </w:r>
      <w:r>
        <w:rPr/>
        <w:t>(</w:t>
      </w:r>
      <w:r>
        <w:rPr/>
        <w:t>居</w:t>
      </w:r>
      <w:r>
        <w:rPr/>
        <w:t>)</w:t>
      </w:r>
      <w:r>
        <w:rPr/>
        <w:t>分管领导、计生管理员和镇干部在内的计生业务、微机知识等培训班十一期，培训人员达</w:t>
      </w:r>
      <w:r>
        <w:rPr/>
        <w:t>1400</w:t>
      </w:r>
      <w:r>
        <w:rPr/>
        <w:t>多人次。指导、、、等村配置计生专用微机并独立开展计划生育人口信息微机登记和资料打印等工作。先后完成了常住在本镇计生管理的五万多人口二十余万条人口信息资料的收集、整理和微机录入。完成</w:t>
      </w:r>
      <w:r>
        <w:rPr/>
        <w:t>padis</w:t>
      </w:r>
      <w:r>
        <w:rPr/>
        <w:t>平台通报的</w:t>
      </w:r>
      <w:r>
        <w:rPr/>
        <w:t>1200</w:t>
      </w:r>
      <w:r>
        <w:rPr/>
        <w:t>多条流动人口出生信息核对、上报、录入等工作。年</w:t>
      </w:r>
      <w:r>
        <w:rPr/>
        <w:t>4</w:t>
      </w:r>
      <w:r>
        <w:rPr/>
        <w:t>月，代表全区接受市计生委关于计生微机信息质量专项检查，并取得较好的成绩。</w:t>
      </w:r>
    </w:p>
    <w:p>
      <w:pPr>
        <w:pStyle w:val="Normal"/>
        <w:rPr/>
      </w:pPr>
      <w:r>
        <w:rPr/>
        <w:t>(</w:t>
      </w:r>
      <w:r>
        <w:rPr/>
        <w:t>二</w:t>
      </w:r>
      <w:r>
        <w:rPr/>
        <w:t>)</w:t>
      </w:r>
      <w:r>
        <w:rPr/>
        <w:t>全力干事，确保计生工作健康发展。做为计生办副主任，当好参谋、出好点子是本人义不容辞的职责。三年来，本人坚持每周一对双查到位、节育措施落实、社会抚养费征收等常规工作完成情况进行通报，并督促提醒片、村及时完成工作任务</w:t>
      </w:r>
      <w:r>
        <w:rPr/>
        <w:t>;</w:t>
      </w:r>
      <w:r>
        <w:rPr/>
        <w:t>坚持每月定期向镇党委、政府汇报计划生育主要指标完成情况并以全局的角度对主要数据进行分析，为镇党委、政府决策提出合理化建议</w:t>
      </w:r>
      <w:r>
        <w:rPr/>
        <w:t>;</w:t>
      </w:r>
      <w:r>
        <w:rPr/>
        <w:t>坚持每季度依照《关于进一步强化人口与计划生育工作责任考核奖惩的通知》文件的要求完成计划生育常规工作奖惩的核对和汇总，并及时提交镇党委、政府研究兑现。</w:t>
      </w:r>
    </w:p>
    <w:p>
      <w:pPr>
        <w:pStyle w:val="Normal"/>
        <w:rPr/>
      </w:pPr>
      <w:r>
        <w:rPr/>
        <w:t>(</w:t>
      </w:r>
      <w:r>
        <w:rPr/>
        <w:t>三</w:t>
      </w:r>
      <w:r>
        <w:rPr/>
        <w:t>)</w:t>
      </w:r>
      <w:r>
        <w:rPr/>
        <w:t>用心做事，全力为群众解除忧愁。坚持经常深入育龄群众家中为重点对象提供上门服务，满足群众需求，为群众排忧解难，真正地做到“权为民所用，情为民所系，利为民所谋”。三年来，累计替群众办理落实节育措施知情选择</w:t>
      </w:r>
      <w:r>
        <w:rPr/>
        <w:t>78</w:t>
      </w:r>
      <w:r>
        <w:rPr/>
        <w:t>份，为</w:t>
      </w:r>
      <w:r>
        <w:rPr/>
        <w:t>11</w:t>
      </w:r>
      <w:r>
        <w:rPr/>
        <w:t>名年满</w:t>
      </w:r>
      <w:r>
        <w:rPr/>
        <w:t>35</w:t>
      </w:r>
      <w:r>
        <w:rPr/>
        <w:t>周岁遵守计划生育政策的农村独女户家庭办理奖励扶助。</w:t>
      </w:r>
    </w:p>
    <w:p>
      <w:pPr>
        <w:pStyle w:val="Normal"/>
        <w:rPr/>
      </w:pPr>
      <w:r>
        <w:rPr/>
        <w:t>二、加强学习，学以致用，注重政治素质和业务能力提高</w:t>
      </w:r>
    </w:p>
    <w:p>
      <w:pPr>
        <w:pStyle w:val="Normal"/>
        <w:rPr/>
      </w:pPr>
      <w:r>
        <w:rPr/>
        <w:t>不断学习是力求上进、保持与时俱进的重要方法，也是提高个人自身素质和业务能力的有效途径。本人始终坚持把政治理论学习和业务知识学习作为重要任务对待，以积极态度和饱满的热情投入到邓小平理论、“三个代表”重要思想，十七大精神等重要思想理论的学习中，重点把握理解科学发展观、加强党的执政能力建设、构建和谐社会等重大理论成果。同时，注意学习市场经济、法律法规、现代科技以及国内外社会经济发展方面的新知识、新理论。参加了中央党校函授学院、省计生与人口学校的学习培训。通过学习，强化了自我教育，加强了党性修养，增强公仆意识和宗旨意识，使本人在处理日常工作中得心应手。</w:t>
      </w:r>
    </w:p>
    <w:p>
      <w:pPr>
        <w:pStyle w:val="Normal"/>
        <w:rPr/>
      </w:pPr>
      <w:r>
        <w:rPr/>
        <w:t>三、存在的主要问题及今后努力的方向</w:t>
      </w:r>
    </w:p>
    <w:p>
      <w:pPr>
        <w:pStyle w:val="Normal"/>
        <w:rPr/>
      </w:pPr>
      <w:r>
        <w:rPr/>
        <w:t>主要是党性修养还要进一步提高，在工作上参谋助手的作用发挥的还不够充分，为群众办实事的能力还不强，创新意识还不浓。</w:t>
      </w:r>
    </w:p>
    <w:p>
      <w:pPr>
        <w:pStyle w:val="Normal"/>
        <w:rPr/>
      </w:pPr>
      <w:r>
        <w:rPr/>
        <w:t>四、恪守勤廉，自重自省，认真贯彻廉洁自律的各项规定</w:t>
      </w:r>
    </w:p>
    <w:p>
      <w:pPr>
        <w:pStyle w:val="Normal"/>
        <w:widowControl/>
        <w:bidi w:val="0"/>
        <w:spacing w:before="180" w:after="180"/>
        <w:jc w:val="left"/>
        <w:rPr/>
      </w:pPr>
      <w:r>
        <w:rPr/>
        <w:t>在党性修养上，坚持政治学习，做到政治上不说糊涂话、不做出格的事</w:t>
      </w:r>
      <w:r>
        <w:rPr/>
        <w:t>;</w:t>
      </w:r>
      <w:r>
        <w:rPr/>
        <w:t>在处世为人上，既保持向上向善的良知，又坚持处事为人的理性</w:t>
      </w:r>
      <w:r>
        <w:rPr/>
        <w:t>;</w:t>
      </w:r>
      <w:r>
        <w:rPr/>
        <w:t>在处理工作关系上，摆正自己的角色位置</w:t>
      </w:r>
      <w:r>
        <w:rPr/>
        <w:t>;</w:t>
      </w:r>
      <w:r>
        <w:rPr/>
        <w:t>在生活作风上，能吃苦，肯耐劳，自觉抵制腐朽思想侵蚀，坚持干净办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