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400字作文"/>
      <w:r>
        <w:rPr/>
        <w:t>三年级自我介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我是朝阳小学三年级九班的学生，名叫叶子。是一个美丽大方口齿伶俐的女孩，今年已经</w:t>
      </w:r>
      <w:r>
        <w:rPr/>
        <w:t>8</w:t>
      </w:r>
      <w:r>
        <w:rPr/>
        <w:t>岁了。</w:t>
      </w:r>
    </w:p>
    <w:p>
      <w:pPr>
        <w:pStyle w:val="Normal"/>
        <w:rPr/>
      </w:pPr>
      <w:r>
        <w:rPr/>
        <w:t>我有一头乌黑的长发，有一双美丽清澈的大眼睛，总闪着智慧的光芒。还有一个翘翘的鼻子，红红的樱桃小嘴可是迷人了。我个子高高的、瘦瘦的，身材很好，我的衣服搭配很新潮，经常扎一个高高的马尾，实在是俏皮可爱。大家都叫我小美女。</w:t>
      </w:r>
    </w:p>
    <w:p>
      <w:pPr>
        <w:pStyle w:val="Normal"/>
        <w:rPr/>
      </w:pPr>
      <w:r>
        <w:rPr/>
        <w:t>我的爱好很广泛如跳舞、画画、爬山、轮滑、游泳、旅游……最爱的是弹钢琴。弹钢琴不是一件简单的事，起初我的手一直趴在钢琴上弹，琴声很难听，但通过我每天</w:t>
      </w:r>
      <w:r>
        <w:rPr/>
        <w:t>1-2</w:t>
      </w:r>
      <w:r>
        <w:rPr/>
        <w:t>小时的基本功的刻苦练习，现在我的手指就可以在琴键上飞奔，一串串悦耳的音符在我的手指尖游动。因为练琴太辛苦、太枯燥，我曾经想放弃，但我参加了</w:t>
      </w:r>
      <w:r>
        <w:rPr/>
        <w:t>20__</w:t>
      </w:r>
      <w:r>
        <w:rPr/>
        <w:t>年全国巴斯蒂安钢琴比赛，获得重庆赛区二等奖的优异成绩时，我顿时觉得我每天的辛苦都是值得的。我下定决心一定要坚持练下去，争取以后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优秀吃苦耐劳的新时代女孩，也是我妈妈眼中的快乐钢琴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