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小知识做好这几点让你更安全"/>
      <w:r>
        <w:rPr/>
        <w:t>安全小知识：做好这几点让你更安全！</w:t>
      </w:r>
      <w:bookmarkEnd w:id="0"/>
    </w:p>
    <w:p>
      <w:pPr>
        <w:pStyle w:val="Normal"/>
        <w:rPr/>
      </w:pPr>
      <w:r>
        <w:rPr/>
        <w:t>三招两式防止踩踏事故</w:t>
      </w:r>
    </w:p>
    <w:p>
      <w:pPr>
        <w:pStyle w:val="Normal"/>
        <w:rPr/>
      </w:pPr>
      <w:r>
        <w:rPr/>
        <w:t>拥挤踩踏事故并不鲜见，关键是要学会正确抉择，提高生还率。公共场所发生人群拥挤踩踏事件非常危险，在球场、商场、狭窄的街道、影院等，发生拥挤事故后如何采取最佳的对策以增加生还的机会，对每个普通市民都是十分重要的。</w:t>
      </w:r>
    </w:p>
    <w:p>
      <w:pPr>
        <w:pStyle w:val="Normal"/>
        <w:rPr/>
      </w:pPr>
      <w:r>
        <w:rPr/>
        <w:t>面临地震、火灾，各有逃生招数</w:t>
      </w:r>
    </w:p>
    <w:p>
      <w:pPr>
        <w:pStyle w:val="Normal"/>
        <w:rPr/>
      </w:pPr>
      <w:r>
        <w:rPr/>
        <w:t>面临地震、火灾等突发灾难时，应根据具体情况选择迅速逃离或是避免卷入拥挤的人群。</w:t>
      </w:r>
    </w:p>
    <w:p>
      <w:pPr>
        <w:pStyle w:val="Normal"/>
        <w:rPr/>
      </w:pPr>
      <w:r>
        <w:rPr/>
        <w:t>火灾最大的“杀手”是焚烧时产生的毒烟雾。研究表明，空气中一氧化碳含量为</w:t>
      </w:r>
      <w:r>
        <w:rPr/>
        <w:t>1%</w:t>
      </w:r>
      <w:r>
        <w:rPr/>
        <w:t>时，人呼吸数次后就会昏迷，一至两分钟便可死亡。因此，遇上火灾，必须迅速疏散逃生。而很多火灾现场调查发现，由于出口狭窄、逃生人群过于拥挤，很多遇难者可能死于踩踏，并直接堵住出口。所以，如果发现太多的人群涌向出口并发生踩踏时应离开人群，用湿毛巾将鼻子和嘴捂住、贴近地面爬行、滚到无人的墙边，可能增加生还的机会。</w:t>
      </w:r>
    </w:p>
    <w:p>
      <w:pPr>
        <w:pStyle w:val="Normal"/>
        <w:rPr/>
      </w:pPr>
      <w:r>
        <w:rPr/>
        <w:t>地震时，最佳的选择不是随拥挤的人群挤向窄小的出口，而是迅速躲避。如果地震的时候恰巧在大型公共场所，最好的办法是躲在排椅下面。如果正在上课，可以躲在课桌下。</w:t>
      </w:r>
    </w:p>
    <w:p>
      <w:pPr>
        <w:pStyle w:val="Normal"/>
        <w:rPr/>
      </w:pPr>
      <w:r>
        <w:rPr/>
        <w:t>避免偶发踩踏事件，有上中下三策</w:t>
      </w:r>
    </w:p>
    <w:p>
      <w:pPr>
        <w:pStyle w:val="Normal"/>
        <w:rPr/>
      </w:pPr>
      <w:r>
        <w:rPr/>
        <w:t>对偶发因素导致的踩踏事件，有上、中、下三策。</w:t>
      </w:r>
    </w:p>
    <w:p>
      <w:pPr>
        <w:pStyle w:val="Normal"/>
        <w:rPr/>
      </w:pPr>
      <w:r>
        <w:rPr/>
        <w:t>上策很简单，避免进入拥挤的人群，要有防险意识。参加公众活动时，看清楚出口和各种逃生标识。切记：进入场地的通道未必是最安全的。足球场、大型商场等地方，除了出入通道，还应该观察是否有其他逃生途径。体育场内最安全的地方是球场草地。发觉拥挤的人群向着自己行走的方向拥来，马上避到一旁，不要奔跑，以免摔倒。如果路边有商店、饭馆等，暂避一时</w:t>
      </w:r>
      <w:r>
        <w:rPr/>
        <w:t>,</w:t>
      </w:r>
      <w:r>
        <w:rPr/>
        <w:t>不要逆人流前进。</w:t>
      </w:r>
    </w:p>
    <w:p>
      <w:pPr>
        <w:pStyle w:val="Normal"/>
        <w:rPr/>
      </w:pPr>
      <w:r>
        <w:rPr/>
        <w:t>身不由己卷入混乱人群时，要采取中策：和大多数人前进方向保持一致，不能逆行，听从指挥人员口令。发扬团队精神</w:t>
      </w:r>
      <w:r>
        <w:rPr/>
        <w:t>,</w:t>
      </w:r>
      <w:r>
        <w:rPr/>
        <w:t>如发现有人情绪不对或人群骚动时，首先稳住双脚，不要采用体位前倾或者低重心的姿势，即便鞋子被踩掉，也不要贸然弯腰。如有可能，抓住一样坚固牢靠的东西。如果带着孩子，要尽快把孩子抱起来。当发现自己前面有人突然摔倒，马上停下脚步大声呼救。</w:t>
      </w:r>
    </w:p>
    <w:p>
      <w:pPr>
        <w:pStyle w:val="Normal"/>
        <w:rPr/>
      </w:pPr>
      <w:r>
        <w:rPr/>
        <w:t>如果不幸摔倒，要设法靠近墙壁。面向墙壁，身体蜷成球状，双手在颈后紧扣，以保护身体最脆弱的部位。没有墙壁时，尽可能让身体蜷成球状、做最大努力保持意识清醒、张大嘴呼吸。此为下策。</w:t>
      </w:r>
    </w:p>
    <w:p>
      <w:pPr>
        <w:pStyle w:val="Normal"/>
        <w:rPr/>
      </w:pPr>
      <w:r>
        <w:rPr/>
        <w:t>踩踏事故后自救互救四步走</w:t>
      </w:r>
    </w:p>
    <w:p>
      <w:pPr>
        <w:pStyle w:val="Normal"/>
        <w:rPr/>
      </w:pPr>
      <w:r>
        <w:rPr/>
        <w:t>拥挤踩踏事故发生后，现场人员要抓紧时间用科学的方法开展自救和互救。最重要的是根据心肺复苏原则救治濒临死亡的患者。</w:t>
      </w:r>
    </w:p>
    <w:p>
      <w:pPr>
        <w:pStyle w:val="Normal"/>
        <w:rPr/>
      </w:pPr>
      <w:r>
        <w:rPr/>
        <w:t>首先检查病人，如已失去知觉，又呈俯卧位，应小心地将其翻转。第二步：保持病人呼吸道畅通，使病人头后仰，防止因舌根后坠堵塞喉部。第三步：若病人确已无呼吸，立即进行口对口人工呼吸。如果病人在恢复呼吸后出现呕吐，须防止呕吐物进入气管。第四步：救护者一手放在病人额头上，使其维持头部后仰，另一手指尖轻摸位于气管或喉两侧的颈动脉血管，感觉有无脉搏跳动，如有则说明心跳恢复，抢救成功，如果没有，说明心跳尚未恢复，需立即作胸外心脏按压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的生命都只有一次，面对着不测的灾害，唯有做好充分的准备，才能获得最大的生存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