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老师面试自我介绍"/>
      <w:r>
        <w:rPr/>
        <w:t>数学老师面试自我介绍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rPr/>
      </w:pPr>
      <w:r>
        <w:rPr/>
        <w:t>今天能在这里参加面试，有机会向各位考官请教和学习，我感到十分的荣幸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rPr/>
      </w:pPr>
      <w:r>
        <w:rPr/>
        <w:t>加入数学教师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体育教师是一个正确的选择，这些就坚定了我报考数学教师的信心和决心。所以我参加了这次数学教师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数学教师是一种神圣而高尚的职业，它追求的是公共利益的最大化，所以要求数学教师要为人民、为国家服务，雷锋曾这样说过：人的生命是有限的，可为人民服务是无限的，我要把有限的生命投入到无限的为人民服务中去，这就是我对数学教师认知的最好诠释。所以，这个职位能让我充分实现我的社会理想和体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