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主题征文_安全征文示例"/>
      <w:r>
        <w:rPr/>
        <w:t>2023</w:t>
      </w:r>
      <w:r>
        <w:rPr/>
        <w:t>年安全主题征文</w:t>
      </w:r>
      <w:r>
        <w:rPr/>
        <w:t>_</w:t>
      </w:r>
      <w:r>
        <w:rPr/>
        <w:t>安全征文示例</w:t>
      </w:r>
      <w:bookmarkEnd w:id="0"/>
    </w:p>
    <w:p>
      <w:pPr>
        <w:pStyle w:val="Normal"/>
        <w:rPr/>
      </w:pPr>
      <w:r>
        <w:rPr/>
        <w:t>安全是一个永恒的主题，是人类发展最重要、最基本的要求。安全生产即是人们生命健康的保障，也是企业生存与发展的基础、更是社会稳定和经济发展的前提条件。</w:t>
      </w:r>
    </w:p>
    <w:p>
      <w:pPr>
        <w:pStyle w:val="Normal"/>
        <w:rPr/>
      </w:pPr>
      <w:r>
        <w:rPr/>
        <w:t>安全是凝固的血，沉淀的泪，长鸣的钟，无字的碑。事实可以证明，只有认真学习贯彻落实“安全第一、预防为主、综合治理”的方针，才能做到防患于未然，养成凡事安全为先的习惯。只要我们真正把安全放到第一位，把安全装到每一个人的心中，从现在做起，从一点一滴做起，克服一切困难，每个人都能做到爱岗敬业、忠于职守，牢固树立安全生产思想，我们就能把好安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努力，让安全永存心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