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的实习报告"/>
      <w:r>
        <w:rPr/>
        <w:t>播音主持的实习报告</w:t>
      </w:r>
      <w:bookmarkEnd w:id="0"/>
    </w:p>
    <w:p>
      <w:pPr>
        <w:pStyle w:val="Normal"/>
        <w:rPr/>
      </w:pPr>
      <w:r>
        <w:rPr/>
        <w:t>我对播音主持专业最深的体会是在我为期半年的实习时间里，让我对这个专业的认识有了很深刻的认识，不是风光，风光背后的东西才是更值得感受的。时间过的很快，转眼间，我到电台工作，已经快半年的时间了，我要感谢各位领导同事对我的培养和关怀。下面是我的播音主持专业的实习报告范文，写下来算是对自己几个月实习工作的一个总结与怀念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有幸进入了我们本市的广播电台进行实习，开始了半年的实习生。在最初，我每天都在重复着背词的工作，台里先安排我跟着台里的主持人进行了学习。他们给了我很多的资料，里面包括我们电台的历史发展历程，广告业务，栏目设置等，我用了一段时间对这些资料进行了系统的了解和背诵。我投入了较多的精力去记住这些东西，因为我觉得，如果不了解电台的这些东西，也就很难在这里更好的发展下去，很难融入大家的工作。</w:t>
      </w:r>
    </w:p>
    <w:p>
      <w:pPr>
        <w:pStyle w:val="Normal"/>
        <w:rPr/>
      </w:pPr>
      <w:r>
        <w:rPr/>
        <w:t>对于播音主持专业，我本来就有一种无形的兴趣，在兴趣的推动下，我每天都会认真地精心策划和整理相关的播音资料，虽然是为老主持人门准备，他们用的也不是很多，但是我还是很乐于去做。在空闲的时间我就会努力的从书籍中吸取知识养分，学习更多的与口才和播音有关的知识，努力地为自己充电。</w:t>
      </w:r>
    </w:p>
    <w:p>
      <w:pPr>
        <w:pStyle w:val="Normal"/>
        <w:rPr/>
      </w:pPr>
      <w:r>
        <w:rPr/>
        <w:t>在电台实习的过程中，我从出镜、配音、到后期编辑，我都积极的亲身参与了工作，帮助他们大力服装，准备稿件等等，可以说真正地了解电视节目的整个制作到播出的过程。最让我难忘的是我参与了很多电视后期编辑的阶段，由于我在大学里就比较擅长这些编辑和制作，所以在台里大家很放心的把这些交给我去做，我也很乐于帮他们做了一些编辑，结果页受到了大家的表扬，看到自己的成绩，我也很欣慰。看着电台里的所有人都那么忙碌和辛苦，我真的没有闲着的理由。</w:t>
      </w:r>
    </w:p>
    <w:p>
      <w:pPr>
        <w:pStyle w:val="Normal"/>
        <w:rPr/>
      </w:pPr>
      <w:r>
        <w:rPr/>
        <w:t>除了专业知识外，我的播音主持专业实习报告里最深的感受就是为人处世之道。电视台，可以说是一个人员很杂乱的地方，在这里你可以见识到形形色色的人，因为这些，我也学到了很多相处之道，真诚，宽容，这些品质都让我在这里得到了更大的提升。再者播音工作，首先要团结，需要团队协作精神，社会并不缺乏有能力的人，但每个地方真正需要的是既有能力又有责任感的人，需要有团队协作精神的人，每一个好的节目的播出，需要我们采编播的相互配合，协调。二就是是责任，我想现在的学做人比学知识更重要。我们需要培养自己的责任感，为节目负责，为采编负责，大家一起才能建立电台的繁荣。只要每个人都用真诚去面对这个工作，学用负责任的态度去面对每一次节目。彼此互相帮助，才能和谐上进，才能不断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电视台实习，让我获益良多。这段时间学到的东西，是我在学校里四年都学不到的。我的播音主持专业实习报告在这里就告一段落，现在即将毕业，走进社会，我对接下来的工作和生活有所期待，而且会更加努力上进。感谢我实习期间对我热心帮助的领导，同事，和那些对我有帮助的所有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