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实施工程师岗位的职责表述"/>
      <w:r>
        <w:rPr/>
        <w:t>软件实施工程师岗位的职责表述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负责公司项目实施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解决客户在软件使用过程中的技术和应用问题，收集并提炼对产品有建设性的意见和建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培训用户，提供现场指导等售后技术支持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对软件问题进行排查和解决，并对客户的需求进行引导、收集和跟进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对应用软件的硬件设施有充分了解认识</w:t>
      </w:r>
      <w:r>
        <w:rPr/>
        <w:t>;</w:t>
      </w:r>
    </w:p>
    <w:p>
      <w:pPr>
        <w:pStyle w:val="Normal"/>
        <w:rPr/>
      </w:pPr>
      <w:r>
        <w:rPr/>
        <w:t>【任职要求】：</w:t>
      </w:r>
    </w:p>
    <w:p>
      <w:pPr>
        <w:pStyle w:val="Normal"/>
        <w:rPr/>
      </w:pPr>
      <w:r>
        <w:rPr/>
        <w:t>1.</w:t>
      </w:r>
      <w:r>
        <w:rPr/>
        <w:t>计算机相关专业，懂计算机系统、软件、网络和数据库等专业知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具有良好的技术文档撰写能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良好的沟通能力，工作踏实，服务意识强，适应出差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懂服务器</w:t>
      </w:r>
      <w:r>
        <w:rPr/>
        <w:t>(Windows2008-2012)</w:t>
      </w:r>
      <w:r>
        <w:rPr/>
        <w:t>，接触过数据库</w:t>
      </w:r>
      <w:r>
        <w:rPr/>
        <w:t>(SQL</w:t>
      </w:r>
      <w:r>
        <w:rPr/>
        <w:t>、</w:t>
      </w:r>
      <w:r>
        <w:rPr/>
        <w:t>MYSQL</w:t>
      </w:r>
      <w:r>
        <w:rPr/>
        <w:t>等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工作适应能力强，工作细致有耐心有责任心</w:t>
      </w:r>
      <w:r>
        <w:rPr/>
        <w:t>;</w:t>
      </w:r>
      <w:r>
        <w:rPr/>
        <w:t>能开发客户潜在需求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