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假期计划范文"/>
      <w:r>
        <w:rPr/>
        <w:t>幼儿园中班假期计划范文</w:t>
      </w:r>
      <w:bookmarkEnd w:id="0"/>
    </w:p>
    <w:p>
      <w:pPr>
        <w:pStyle w:val="Normal"/>
        <w:rPr/>
      </w:pPr>
      <w:r>
        <w:rPr/>
        <w:t>为了让孩子过一个快乐而有意义的假期，我们特制定了“幼儿寒假活动计划”，具体安排如下：</w:t>
      </w:r>
    </w:p>
    <w:p>
      <w:pPr>
        <w:pStyle w:val="Normal"/>
        <w:rPr/>
      </w:pPr>
      <w:r>
        <w:rPr/>
        <w:t>一、语言领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亲子共读：</w:t>
      </w:r>
    </w:p>
    <w:p>
      <w:pPr>
        <w:pStyle w:val="Normal"/>
        <w:rPr/>
      </w:pPr>
      <w:r>
        <w:rPr/>
        <w:t>1</w:t>
      </w:r>
      <w:r>
        <w:rPr/>
        <w:t>、通过亲子阅读，进一步培养幼儿良好的阅读习惯和基本的阅读能力，激发幼儿听故事的乐趣，体验亲子阅读之情。</w:t>
      </w:r>
    </w:p>
    <w:p>
      <w:pPr>
        <w:pStyle w:val="Normal"/>
        <w:rPr/>
      </w:pPr>
      <w:r>
        <w:rPr/>
        <w:t>2</w:t>
      </w:r>
      <w:r>
        <w:rPr/>
        <w:t>、请家长为孩子准备幼儿读物，故事篇幅短，内容要有趣，情节简单，便于幼儿理解的、富有教育意义的故事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书写训练：</w:t>
      </w:r>
    </w:p>
    <w:p>
      <w:pPr>
        <w:pStyle w:val="Normal"/>
        <w:rPr/>
      </w:pPr>
      <w:r>
        <w:rPr/>
        <w:t>建议家长指导孩子认读、书写自己的名字及拼音，提醒孩子书写时要注意正确地握笔姿势和坐姿。</w:t>
      </w:r>
    </w:p>
    <w:p>
      <w:pPr>
        <w:pStyle w:val="Normal"/>
        <w:rPr/>
      </w:pPr>
      <w:r>
        <w:rPr/>
        <w:t>6</w:t>
      </w:r>
      <w:r>
        <w:rPr/>
        <w:t>个单韵母：</w:t>
      </w:r>
      <w:r>
        <w:rPr/>
        <w:t>(aoeiuǔ)</w:t>
      </w:r>
    </w:p>
    <w:p>
      <w:pPr>
        <w:pStyle w:val="Normal"/>
        <w:rPr/>
      </w:pPr>
      <w:r>
        <w:rPr/>
        <w:t>6</w:t>
      </w:r>
      <w:r>
        <w:rPr/>
        <w:t>个声母：</w:t>
      </w:r>
      <w:r>
        <w:rPr/>
        <w:t>(bpmfd)</w:t>
      </w:r>
      <w:r>
        <w:rPr/>
        <w:t>每个拼音书写一页于下学期开学初上交本班老师处。</w:t>
      </w:r>
    </w:p>
    <w:p>
      <w:pPr>
        <w:pStyle w:val="Normal"/>
        <w:rPr/>
      </w:pPr>
      <w:r>
        <w:rPr/>
        <w:t>二、科学领域：</w:t>
      </w:r>
    </w:p>
    <w:p>
      <w:pPr>
        <w:pStyle w:val="Normal"/>
        <w:rPr/>
      </w:pPr>
      <w:r>
        <w:rPr/>
        <w:t>建议家长在寒假期间与孩子玩跳棋、飞行棋、五子棋等棋类，培养幼儿多角度思考的思维能力，为下学期的“棋艺大比拼”做好准备。</w:t>
      </w:r>
    </w:p>
    <w:p>
      <w:pPr>
        <w:pStyle w:val="Normal"/>
        <w:rPr/>
      </w:pPr>
      <w:r>
        <w:rPr/>
        <w:t>三、艺术领域：综合活动“我会做”</w:t>
      </w:r>
    </w:p>
    <w:p>
      <w:pPr>
        <w:pStyle w:val="Normal"/>
        <w:rPr/>
      </w:pPr>
      <w:r>
        <w:rPr/>
        <w:t>建议家长引导幼儿用绘画的形式，表现“春节趣闻趣事”，并将幼儿作品带到幼儿园与大家分享。</w:t>
      </w:r>
    </w:p>
    <w:p>
      <w:pPr>
        <w:pStyle w:val="Normal"/>
        <w:rPr/>
      </w:pPr>
      <w:r>
        <w:rPr/>
        <w:t>四、健康领域：安全小常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期间建议家长引导孩子掌握必要的安全常识，如“让孩子记住自己的姓名、家庭住址、电话号码和家长工作单位的名称、电话号码等，并让孩子多了解亲朋好友的地址和电话，如果孩子遇到危险，知道自救从而提高孩子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