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收获感悟"/>
      <w:r>
        <w:rPr/>
        <w:t>高中学生军训收获感悟</w:t>
      </w:r>
      <w:bookmarkEnd w:id="0"/>
    </w:p>
    <w:p>
      <w:pPr>
        <w:pStyle w:val="Normal"/>
        <w:rPr/>
      </w:pPr>
      <w:r>
        <w:rPr/>
        <w:t>随着时间的推移，暑假即将过去，而将要步入高中生活的我们，也他提前来到学校开始我们为期一周的军训。</w:t>
      </w:r>
    </w:p>
    <w:p>
      <w:pPr>
        <w:pStyle w:val="Normal"/>
        <w:rPr/>
      </w:pPr>
      <w:r>
        <w:rPr/>
        <w:t>新的环境，新的起点。</w:t>
      </w:r>
    </w:p>
    <w:p>
      <w:pPr>
        <w:pStyle w:val="Normal"/>
        <w:rPr/>
      </w:pPr>
      <w:r>
        <w:rPr/>
        <w:t>在家里，大家都是被父母宠护着的宝贝，但到了学校大家就得独自面对一切问题。负责我们班的是一位阳光帅气的教官。当时大家都感觉很幸运，毕竟谁都不想碰到一个“黑脸”教官。</w:t>
      </w:r>
    </w:p>
    <w:p>
      <w:pPr>
        <w:pStyle w:val="Normal"/>
        <w:rPr/>
      </w:pPr>
      <w:r>
        <w:rPr/>
        <w:t>但事与愿违，军训的第一天大家就都尝到了苦头。本以为会有些温柔的教官却十分严厉。第一项——站军姿。本以为很简单的一个动作，做起来却不容易，再加上在太阳的热情“关照”下，才没多久，就有同学陆续感到不适，头晕眼花，双腿乏力。其实自己也快坚持不下去想要放弃，但当看到身边的同学每个人都满头大汗却还是咬着牙坚持，自己也不能拖了大家的后腿。</w:t>
      </w:r>
    </w:p>
    <w:p>
      <w:pPr>
        <w:pStyle w:val="Normal"/>
        <w:rPr/>
      </w:pPr>
      <w:r>
        <w:rPr/>
        <w:t>严格的部队纪律，炎热的天气，从最初的种种不适到后面的渐渐习惯，我们悄然发生了许多变化：能够坚持站军姿的时间逐渐变长，生活习惯更加规律，对时间的概念的增强……</w:t>
      </w:r>
    </w:p>
    <w:p>
      <w:pPr>
        <w:pStyle w:val="Normal"/>
        <w:rPr/>
      </w:pPr>
      <w:r>
        <w:rPr/>
        <w:t>军训每个班都在较量，总教官也十分提倡这种相互竞争精神。刚开始，大家都陌生，但教官一直秉承着“有事一起扛，大家共进退”的原则。也因为这个，大家渐渐熟络起来，彼此感情增进许多，有了凝聚力，是的，团结就是力量。</w:t>
      </w:r>
    </w:p>
    <w:p>
      <w:pPr>
        <w:pStyle w:val="Normal"/>
        <w:rPr/>
      </w:pPr>
      <w:r>
        <w:rPr/>
        <w:t>每晚都会有一个总结会，当然也就有成果展示。那一面象征着荣耀的军旗成为了每个班争夺的目标。每个班的同学都努力训练了一整天，都希望展示自己班的成果，当然我们班也不例外。其实在之前的日常训练中，我们班并不是表现的的，但班主任说，即使我们不是的，只要我们有勇于挑战的精神，那我们就不差！面向着朝阳，我们迈着整齐而矫健的步伐，踏上了属于自己的舞台，共同迎接更加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，爱拼才会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