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学生军训心得大一范文"/>
      <w:r>
        <w:rPr/>
        <w:t>2023</w:t>
      </w:r>
      <w:r>
        <w:rPr/>
        <w:t>精选最新学生军训心得大一范文</w:t>
      </w:r>
      <w:bookmarkEnd w:id="0"/>
    </w:p>
    <w:p>
      <w:pPr>
        <w:pStyle w:val="Normal"/>
        <w:rPr/>
      </w:pPr>
      <w:r>
        <w:rPr/>
        <w:t>今天是军训的最后一天，是我们盼望已久的会操展示。我们连队的每个同学早就希望，我们班能得到“军训标兵班”的荣誉称号，能让我们感觉到，汗没有白流，苦没有白吃。老天爷似乎被我们的诚心与付出所感动，果真让我们成为全级部中分值最高的班——军训标兵班。</w:t>
      </w:r>
    </w:p>
    <w:p>
      <w:pPr>
        <w:pStyle w:val="Normal"/>
        <w:rPr/>
      </w:pPr>
      <w:r>
        <w:rPr/>
        <w:t>早上首先来到操场，教官带领我们先训练了半个小时算是热热身。在这期间，天阴沉沉的，太阳躲在了厚厚的云层中，总算如了我的愿。有了昨天的教训，我在这短暂而又漫长的训练中一直认认真真，没有半点偷懒。“一二一，一二一……”突然，我瞥见了旁边正在训练的一班，他们正喊着响亮的口号，迈着整齐的正步步伐往前走。“会不会我们班得不到‘军训标兵’的荣誉</w:t>
      </w:r>
      <w:r>
        <w:rPr/>
        <w:t>?”</w:t>
      </w:r>
      <w:r>
        <w:rPr/>
        <w:t>我忽然有些失去了信心，总觉得我们班没有一班整齐划一。</w:t>
      </w:r>
    </w:p>
    <w:p>
      <w:pPr>
        <w:pStyle w:val="Normal"/>
        <w:rPr/>
      </w:pPr>
      <w:r>
        <w:rPr/>
        <w:t>这半个小时在我觉得还意犹未尽的情况下过去了。一次简单的彩排后，会操正式开始。我们班是倒数第二个上台展示的，所以有足够的时间做准备。</w:t>
      </w:r>
    </w:p>
    <w:p>
      <w:pPr>
        <w:pStyle w:val="Normal"/>
        <w:rPr/>
      </w:pPr>
      <w:r>
        <w:rPr/>
        <w:t>“</w:t>
      </w:r>
      <w:r>
        <w:rPr/>
        <w:t>稍息，立正</w:t>
      </w:r>
      <w:r>
        <w:rPr/>
        <w:t>!</w:t>
      </w:r>
      <w:r>
        <w:rPr/>
        <w:t>跨立</w:t>
      </w:r>
      <w:r>
        <w:rPr/>
        <w:t>!</w:t>
      </w:r>
      <w:r>
        <w:rPr/>
        <w:t>立正。向右转，向左转，向后转”无非是平日训练的枯燥动作，我真不知领导们怎样在七个班中作出裁判。终于到我们班了，我们也像前面几个班一样齐步走上台去，在教官的口令下作出正确判断，要不然会扣分的。“一</w:t>
      </w:r>
      <w:r>
        <w:rPr/>
        <w:t>!</w:t>
      </w:r>
      <w:r>
        <w:rPr/>
        <w:t>二</w:t>
      </w:r>
      <w:r>
        <w:rPr/>
        <w:t>!……</w:t>
      </w:r>
      <w:r>
        <w:rPr/>
        <w:t>八</w:t>
      </w:r>
      <w:r>
        <w:rPr/>
        <w:t>!</w:t>
      </w:r>
      <w:r>
        <w:rPr/>
        <w:t>九</w:t>
      </w:r>
      <w:r>
        <w:rPr/>
        <w:t>!”</w:t>
      </w:r>
      <w:r>
        <w:rPr/>
        <w:t>第一排的同学一个个响亮地报数，估计给我们的脸上增加了不少光彩。在会操中，我感到无比地骄傲，好像看到了别的同学的赞美目光，心中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是标兵班，是全校的第一名。虽然我没能争取到个人的“军训标兵”称号，但是我曾经努力过。是啊，心中有目标，风雨不折腰。我们要时时刻刻心中有着目标，这样才能向着未来，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