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秘书应聘自我介绍英文"/>
      <w:r>
        <w:rPr/>
        <w:t>商务秘书应聘自我介绍英文</w:t>
      </w:r>
      <w:bookmarkEnd w:id="0"/>
    </w:p>
    <w:p>
      <w:pPr>
        <w:pStyle w:val="Normal"/>
        <w:rPr/>
      </w:pPr>
      <w:r>
        <w:rPr/>
        <w:t>Goodmorning/afternoon,ladiesandgentlemen!</w:t>
      </w:r>
    </w:p>
    <w:p>
      <w:pPr>
        <w:pStyle w:val="Normal"/>
        <w:rPr/>
      </w:pPr>
      <w:r>
        <w:rPr/>
        <w:t>Iamxxx,graduatedfromXXXUniversityXXXprofessional.Iamacheerfulperson,havestrongteamworkconsciousnessandoccupationethics,treatmentisalsoveryseriousandresponsible,Ibelieveitisagovernmentengagedinsecretarialworkisthemostbasic.Besides,mytypingspeedcanreacheveryminutemorethan80words,andskilledintheuseofOfficesoftware.</w:t>
      </w:r>
    </w:p>
    <w:p>
      <w:pPr>
        <w:pStyle w:val="Normal"/>
        <w:rPr/>
      </w:pPr>
      <w:r>
        <w:rPr/>
        <w:t>Manypeoplewillfeelthegovernmentsecretarialworklooksverysimple,butIdon'tthinkso.TheGovernmentSecretaryshoulderedaveryimportanttask,isresponsibleforthecompany'sday-to-dayaffairsarrangedingoodorder,canbesaidtoplayanimportantcoordinatingwork.Ihavetheconfidencetobeabletodothejobinthefuture.Inthework,Iwillbringmoreexpectations,continuetogrow.Atthesametimealsowillstrivetoimproveandimprovetheirability,sothattheycanfinishitbetter!</w:t>
      </w:r>
    </w:p>
    <w:p>
      <w:pPr>
        <w:pStyle w:val="Normal"/>
        <w:rPr/>
      </w:pPr>
      <w:r>
        <w:rPr/>
        <w:t>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公司应聘自我介绍范文英文版</w:t>
      </w:r>
    </w:p>
    <w:p>
      <w:pPr>
        <w:pStyle w:val="Normal"/>
        <w:rPr/>
      </w:pPr>
      <w:r>
        <w:rPr/>
        <w:t>2.</w:t>
      </w:r>
      <w:r>
        <w:rPr/>
        <w:t>商务英语</w:t>
      </w:r>
      <w:r>
        <w:rPr/>
        <w:t>:</w:t>
      </w:r>
      <w:r>
        <w:rPr/>
        <w:t>面试自我介绍范文</w:t>
      </w:r>
    </w:p>
    <w:p>
      <w:pPr>
        <w:pStyle w:val="Normal"/>
        <w:rPr/>
      </w:pPr>
      <w:r>
        <w:rPr/>
        <w:t>3.</w:t>
      </w:r>
      <w:r>
        <w:rPr/>
        <w:t>公司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商务英语面试英文自我介绍</w:t>
      </w:r>
    </w:p>
    <w:p>
      <w:pPr>
        <w:pStyle w:val="Normal"/>
        <w:rPr/>
      </w:pPr>
      <w:r>
        <w:rPr/>
        <w:t>5.</w:t>
      </w:r>
      <w:r>
        <w:rPr/>
        <w:t>工作面试中英文自我介绍的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商务英语面试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