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英文自我介绍范文_留学面试简单自我介绍"/>
      <w:r>
        <w:rPr/>
        <w:t>留学英文自我介绍范文</w:t>
      </w:r>
      <w:r>
        <w:rPr/>
        <w:t>_</w:t>
      </w:r>
      <w:r>
        <w:rPr/>
        <w:t>留学面试简单自我介绍</w:t>
      </w:r>
      <w:bookmarkEnd w:id="0"/>
    </w:p>
    <w:p>
      <w:pPr>
        <w:pStyle w:val="Normal"/>
        <w:rPr/>
      </w:pPr>
      <w:r>
        <w:rPr/>
        <w:t>Goodmorning,professors.</w:t>
      </w:r>
    </w:p>
    <w:p>
      <w:pPr>
        <w:pStyle w:val="Normal"/>
        <w:rPr/>
      </w:pPr>
      <w:r>
        <w:rPr/>
        <w:t>IamXXXfromXXXuniversity,andmymajorisXXX.Today,it’smygreathonortobehere.Nowletmebrieflyintroducemyselftoyou.</w:t>
      </w:r>
    </w:p>
    <w:p>
      <w:pPr>
        <w:pStyle w:val="Normal"/>
        <w:rPr/>
      </w:pPr>
      <w:r>
        <w:rPr/>
        <w:t>Iamveryhumorousandeasy-going,enjoyingagoodrelationshipamongmyclassmates.Duringthepastthreeyears,Ihaveworkedveryhardatmystudies.Asaresult,Ibuiltupasolidfoundationofprofessionalknowledge.I’dliketotakethechancestoputthemintopracticeviamanykindsofprojectsandcontests.Suchexperiencehastaughtmethetheoreticalprinciplesandpracticalmethodstocarryoutresearchantivities.What'smore,nowIamgoodatanalysis,withastrongsenseofcooperation.Iamalwayswillingtoachievehighergoals.</w:t>
      </w:r>
    </w:p>
    <w:p>
      <w:pPr>
        <w:pStyle w:val="Normal"/>
        <w:rPr/>
      </w:pPr>
      <w:r>
        <w:rPr/>
        <w:t>Inmysparetime,Iwasveryactiveandtookpartindifferentsocialactivities,especiallythevolunteeractivities,whichcultivatedmeleadershipskills,teamspiritsandtheabilitytodealwithproblems.Besides,booksandsportsarealsomyfavoriteentertainments.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Allinall,XXXuniversity,withahighlyqualifiedfacultyandstrongacademicenvironmentistheonewhichIhavelongadmired.SoIhopetoenterthiscollegeandfurthermyeducation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