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引发的思考和感悟小学生作文精选"/>
      <w:r>
        <w:rPr/>
        <w:t>疫情引发的思考和感悟小学生作文精选</w:t>
      </w:r>
      <w:bookmarkEnd w:id="0"/>
    </w:p>
    <w:p>
      <w:pPr>
        <w:pStyle w:val="Normal"/>
        <w:rPr/>
      </w:pPr>
      <w:r>
        <w:rPr/>
        <w:t>这里是同时间赛跑的第一线，这里是与病魔较量的主战场，这里是医院重症隔离病房。在这里，抗击疫情、守护生命的战斗一刻也不曾停歇。</w:t>
      </w:r>
    </w:p>
    <w:p>
      <w:pPr>
        <w:pStyle w:val="Normal"/>
        <w:rPr/>
      </w:pPr>
      <w:r>
        <w:rPr/>
        <w:t>坚守</w:t>
      </w:r>
      <w:r>
        <w:rPr/>
        <w:t>!</w:t>
      </w:r>
      <w:r>
        <w:rPr/>
        <w:t>医护人员长时间连续工作，汗水浸透了防护服下的衣衫，手套里的双手肿胀泛白，他们不畏感染风险，不辞昼夜劳苦，争分夺秒医治患者，哪怕有一线希望也决不放弃。</w:t>
      </w:r>
    </w:p>
    <w:p>
      <w:pPr>
        <w:pStyle w:val="Normal"/>
        <w:rPr/>
      </w:pPr>
      <w:r>
        <w:rPr/>
        <w:t>奋战</w:t>
      </w:r>
      <w:r>
        <w:rPr/>
        <w:t>!</w:t>
      </w:r>
      <w:r>
        <w:rPr/>
        <w:t>病房即是战区，医患合力共御敌。在与疫病斗争的火线上，白衣战士全力救治，患者奋力抗争，全国上下鼎力支援，汇聚起同心抗疫的强大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至上，生命至上。那一张张治愈后出院的笑脸，是对医护人员的鼓励，也为我们打赢这场疫情防控阻击战增强了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