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军训生活范文"/>
      <w:r>
        <w:rPr/>
        <w:t>我的军训生活范文</w:t>
      </w:r>
      <w:bookmarkEnd w:id="0"/>
    </w:p>
    <w:p>
      <w:pPr>
        <w:pStyle w:val="Normal"/>
        <w:rPr/>
      </w:pPr>
      <w:r>
        <w:rPr/>
        <w:t>军训，是一种考验，也是一种磨练。短短的五天，让我明白了人生中的道理：一份耕耘，一份收获。同时，也培养了我坚强、独立、吃苦耐劳、不怕脏以及强烈的集体荣誉感。</w:t>
      </w:r>
    </w:p>
    <w:p>
      <w:pPr>
        <w:pStyle w:val="Normal"/>
        <w:rPr/>
      </w:pPr>
      <w:r>
        <w:rPr/>
        <w:t>军训刚开始，大家真是叫苦连天，适应不了这种生活。但是，我们作为一名踏入新校的初中生，怎么能连这么点苦都受不了呢</w:t>
      </w:r>
      <w:r>
        <w:rPr/>
        <w:t>?</w:t>
      </w:r>
      <w:r>
        <w:rPr/>
        <w:t>这是我们的第一炮，怎能不打响就投降呢</w:t>
      </w:r>
      <w:r>
        <w:rPr/>
        <w:t>?</w:t>
      </w:r>
      <w:r>
        <w:rPr/>
        <w:t>现在，我们早已不是家里的大少爷，娇小姐，我们站在训练场，面对教官，就意味着我们现在是一名军人</w:t>
      </w:r>
      <w:r>
        <w:rPr/>
        <w:t>!</w:t>
      </w:r>
      <w:r>
        <w:rPr/>
        <w:t>我们要有军人严明的纪律，说一不二的作风以及钢铁般的意志</w:t>
      </w:r>
      <w:r>
        <w:rPr/>
        <w:t>!</w:t>
      </w:r>
    </w:p>
    <w:p>
      <w:pPr>
        <w:pStyle w:val="Normal"/>
        <w:rPr/>
      </w:pPr>
      <w:r>
        <w:rPr/>
        <w:t>炎热的夏日，骄阳似火，连续几个小时的操练，让我们吃尽了苦头。单调乏味的军训日复一日，头顶上的烈日记录着我们的汗水。军姿、蹲起、行进……一系列的动作不停地重复，直到教官满意的点点头，我们才算“过关”。我们就是这样，一步一步苦练过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是一次难以忘怀的军训，它让我深深地盛触那句话：一份耕耘，一份收获。你只要付出了，就一定会有相应的收获，你付出的越多，收获的也就越多。人生往往是这样。虽然，这五天来的军训是前所未有过的艰苦，但它也是我这一生中最美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