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英文辞职信范文精选"/>
      <w:r>
        <w:rPr/>
        <w:t>中英文辞职信范文精选</w:t>
      </w:r>
      <w:bookmarkEnd w:id="0"/>
    </w:p>
    <w:p>
      <w:pPr>
        <w:pStyle w:val="Normal"/>
        <w:rPr/>
      </w:pPr>
      <w:r>
        <w:rPr/>
        <w:t>Resignationletter</w:t>
      </w:r>
    </w:p>
    <w:p>
      <w:pPr>
        <w:pStyle w:val="Normal"/>
        <w:rPr/>
      </w:pPr>
      <w:r>
        <w:rPr/>
        <w:t>ItiswithregretthatImustinformyouofmyresignationfrommypositionasAdministratoratTwinCakesCorp.effectiveJan1,2010.</w:t>
      </w:r>
    </w:p>
    <w:p>
      <w:pPr>
        <w:pStyle w:val="Normal"/>
        <w:rPr/>
      </w:pPr>
      <w:r>
        <w:rPr/>
        <w:t>Ihaveinvestedover13yearsofmylifeatTwinCakesCorp.andmydecisiontomoveonfromthispositionhasnotcomelightlyoreasily.</w:t>
      </w:r>
    </w:p>
    <w:p>
      <w:pPr>
        <w:pStyle w:val="Normal"/>
        <w:rPr/>
      </w:pPr>
      <w:r>
        <w:rPr/>
        <w:t>IthasbeenaprivilegetoworkwiththepeopleatTwinCakesCorp.,Iwillbeforevergratefulfortheopportunitiesthathavebeenprovidedtomeduringmytimehere.TheseyearshavebeensorewardingformepersonallyandprofessionallyIthankyouforprovidingmewithsupportandguidanceovertheyea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comingweeksIwillensurethatanyoutstandingissuesarewrappedupandthatrecordsandfilesareleftinorderfortheincumbentadministrator.IfthereareanyprioritiesthatyouhaveformetowrapuppleaseletmeknowsoIcandomybesttoensurethatIfocusonthatfor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