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领班离职"/>
      <w:r>
        <w:rPr/>
        <w:t>酒店离职报告领班离职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