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心得"/>
      <w:r>
        <w:rPr/>
        <w:t>关于工作的心得</w:t>
      </w:r>
      <w:bookmarkEnd w:id="0"/>
    </w:p>
    <w:p>
      <w:pPr>
        <w:pStyle w:val="Normal"/>
        <w:rPr/>
      </w:pPr>
      <w:r>
        <w:rPr/>
        <w:t>我公司认真落实上级</w:t>
      </w:r>
      <w:r>
        <w:rPr/>
        <w:t>__</w:t>
      </w:r>
      <w:r>
        <w:rPr/>
        <w:t>精神，结合我公司的实际情况，以服务持续发展、和谐稳定为目标，以宣传教育为基础，以制度建设为保证，以计算机信息系统安全为重点，强化涉密计算机信息网络的保密管理，深入抓好“五五”保密普法的宣传教育工作，进一步落实</w:t>
      </w:r>
      <w:r>
        <w:rPr/>
        <w:t>__</w:t>
      </w:r>
      <w:r>
        <w:rPr/>
        <w:t>责任制，使</w:t>
      </w:r>
      <w:r>
        <w:rPr/>
        <w:t>__</w:t>
      </w:r>
      <w:r>
        <w:rPr/>
        <w:t>更好的为生产经营、市场开发、企业管理和构建和谐企业提供强有力保障。年初，我们就制定了全年的</w:t>
      </w:r>
      <w:r>
        <w:rPr/>
        <w:t>__</w:t>
      </w:r>
      <w:r>
        <w:rPr/>
        <w:t>要点，日常工作中加强了涉密重点部门部位的监督，经常进行自查整改。总体上讲，文件管理规范，计算机运行安全，无泄密、窃密事件发生。</w:t>
      </w:r>
    </w:p>
    <w:p>
      <w:pPr>
        <w:pStyle w:val="Normal"/>
        <w:rPr/>
      </w:pPr>
      <w:r>
        <w:rPr/>
        <w:t>一、领导干部认识明确，认真落实责任制。</w:t>
      </w:r>
    </w:p>
    <w:p>
      <w:pPr>
        <w:pStyle w:val="Normal"/>
        <w:rPr/>
      </w:pPr>
      <w:r>
        <w:rPr/>
        <w:t>我公司的</w:t>
      </w:r>
      <w:r>
        <w:rPr/>
        <w:t>__</w:t>
      </w:r>
      <w:r>
        <w:rPr/>
        <w:t>和保密委员会在公司党委的领导下，在局保密办的具体指导下，统一思想，服务大局，立足长远，着眼当前，整体推进，认真落实</w:t>
      </w:r>
      <w:r>
        <w:rPr/>
        <w:t>__</w:t>
      </w:r>
      <w:r>
        <w:rPr/>
        <w:t>责任制。主要领导亲自抓，全面负责领导</w:t>
      </w:r>
      <w:r>
        <w:rPr/>
        <w:t>__</w:t>
      </w:r>
      <w:r>
        <w:rPr/>
        <w:t>责任，分管领导具体抓，经常听取</w:t>
      </w:r>
      <w:r>
        <w:rPr/>
        <w:t>__</w:t>
      </w:r>
      <w:r>
        <w:rPr/>
        <w:t>部门的汇报，及时发现和研究新形势下的信息保密任务，解决工作中存在的实际问题。与此同时，党委中心组和保密委员会成员加强了</w:t>
      </w:r>
      <w:r>
        <w:rPr/>
        <w:t>__</w:t>
      </w:r>
      <w:r>
        <w:rPr/>
        <w:t>的学习，系统学习《关于党政领导干部</w:t>
      </w:r>
      <w:r>
        <w:rPr/>
        <w:t>__</w:t>
      </w:r>
      <w:r>
        <w:rPr/>
        <w:t>责任制的规定》，自觉接受保密监督，模范遵守保密法律、法规和保密守则。大家认识明确，警惕性较高，认真搞好防范，制定措施，落实制度，确实做到保信息安全，促企业发展。</w:t>
      </w:r>
    </w:p>
    <w:p>
      <w:pPr>
        <w:pStyle w:val="Normal"/>
        <w:rPr/>
      </w:pPr>
      <w:r>
        <w:rPr/>
        <w:t>二、加强计算机信息系统安全保密管理，明确上网审批责任。</w:t>
      </w:r>
    </w:p>
    <w:p>
      <w:pPr>
        <w:pStyle w:val="Normal"/>
        <w:rPr/>
      </w:pPr>
      <w:r>
        <w:rPr/>
        <w:t>新形势下，信息安全、工作秘密、商业秘密对计算机的管理提出了更高的要求。如果有人保密意识不够强，工作中有认识不到位和疏忽的地方，失密后造成的后果往往是很严重的。在我公司，现有工作计算机</w:t>
      </w:r>
      <w:r>
        <w:rPr/>
        <w:t>66</w:t>
      </w:r>
      <w:r>
        <w:rPr/>
        <w:t>台，根据</w:t>
      </w:r>
      <w:r>
        <w:rPr/>
        <w:t>__</w:t>
      </w:r>
      <w:r>
        <w:rPr/>
        <w:t>的要求和我公司计算机信息管理与运用的实际，界定了涉密计算机</w:t>
      </w:r>
      <w:r>
        <w:rPr/>
        <w:t>10</w:t>
      </w:r>
      <w:r>
        <w:rPr/>
        <w:t>台，分布在机要室、财务科、企管科、技术科、市场办、组织干部科、纪检监察科，加强了这些重点部门部位的管理，特别是计算机上网的问题，要求用于收发和传阅文件、信息管理的计算机单独使用，禁止上网。其他需要上网的信息，经过严格的三次审核，即信息来源审核，公司办负责网络审核，最后由主管企业经营的副经理把关，三次审核通过才能上网，做到“涉密信息不上网，上网信息不涉密”，避免保密信息失密事件的发生。</w:t>
      </w:r>
    </w:p>
    <w:p>
      <w:pPr>
        <w:pStyle w:val="Normal"/>
        <w:rPr/>
      </w:pPr>
      <w:r>
        <w:rPr/>
        <w:t>同时，为提高计算机操作人员的技能和保密安全意识，我公司多次请有关计算机网络专家讲课，对我公司重点计算机信息管理员、工作人员共</w:t>
      </w:r>
      <w:r>
        <w:rPr/>
        <w:t>40</w:t>
      </w:r>
      <w:r>
        <w:rPr/>
        <w:t>人进行了</w:t>
      </w:r>
      <w:r>
        <w:rPr/>
        <w:t>OA</w:t>
      </w:r>
      <w:r>
        <w:rPr/>
        <w:t>系统的培训，重点就计算机信息系统安全防范、个人设置、信息使用等内容进行了学习，进一步明确了计算机信息安全的防范措施。</w:t>
      </w:r>
    </w:p>
    <w:p>
      <w:pPr>
        <w:pStyle w:val="Normal"/>
        <w:rPr/>
      </w:pPr>
      <w:r>
        <w:rPr/>
        <w:t>三、深入开展“五五”保密法制宣传教育，提高全员保密意识。</w:t>
      </w:r>
    </w:p>
    <w:p>
      <w:pPr>
        <w:pStyle w:val="Normal"/>
        <w:rPr/>
      </w:pPr>
      <w:r>
        <w:rPr/>
        <w:t>今年，我公司的“五五”保密法制宣传教育指导思想明确，认真贯彻为经济发展和企业稳定服务的基本方针，紧密结合我公司工作保密和商业保密的需要，监督涉密的全部人员，尤其是主管</w:t>
      </w:r>
      <w:r>
        <w:rPr/>
        <w:t>__</w:t>
      </w:r>
      <w:r>
        <w:rPr/>
        <w:t>的各级领导干部、各级保密机构和领导干部、保密法制工作人员。突出重点内容，不断提高专职保密干部的政治素质和业务能力，增强广大干部职工保密意识和法制观念。分层次开展有针对性的保密法制宣传教育。以《中华人民共和国保密法》为基础，在处级以上干部中系统学习《中共中央保密委员会关于党政领导干部</w:t>
      </w:r>
      <w:r>
        <w:rPr/>
        <w:t>__</w:t>
      </w:r>
      <w:r>
        <w:rPr/>
        <w:t>责任制的规定》，坚持领导干部学法制度，学法内容列入中心组学习日，每年不少于两次，每年每人自行学法时间不少于</w:t>
      </w:r>
      <w:r>
        <w:rPr/>
        <w:t>6</w:t>
      </w:r>
      <w:r>
        <w:rPr/>
        <w:t>个工作日，组织党政要害部门负责人认真观看《党政要害部门信息安全与保密》专题片，系统学习《江汉油田保密要害部门、部位管理实施细则》。通过多层次有针对性的开展保密法制宣传教育，有效的提高了大家的保密意识，涉密人员的保密法律法规知识更全面，应用水平更高。</w:t>
      </w:r>
    </w:p>
    <w:p>
      <w:pPr>
        <w:pStyle w:val="Normal"/>
        <w:rPr/>
      </w:pPr>
      <w:r>
        <w:rPr/>
        <w:t>四、组织开展保密承诺书签订和涉密岗位清理工作，确保保密安全。</w:t>
      </w:r>
    </w:p>
    <w:p>
      <w:pPr>
        <w:pStyle w:val="Normal"/>
        <w:rPr/>
      </w:pPr>
      <w:r>
        <w:rPr/>
        <w:t>为提高涉密人员保密意识，落实涉密人员保密责任，今年</w:t>
      </w:r>
      <w:r>
        <w:rPr/>
        <w:t>6</w:t>
      </w:r>
      <w:r>
        <w:rPr/>
        <w:t>月初，我们严格按照油田保密委员会文件要求，组织开展保密承诺书签订和涉密岗位清理工作。本着范围与工作中实际接触、知悉国家秘密、企业工作秘密、商业秘密的部门、人员范围保持一致的原则，既不能随意缩小，不出现应签未签或漏签，也不随意扩大、简单实行“全员签订”。重点做好领导干部、保密要害部门部位工作人员的签订工作。对在涉密岗位工作的借调、聘用、离岗和工勤人员，要进行涉密资格审查，纳入签订范围。共确定党办、企管科、财务科</w:t>
      </w:r>
      <w:r>
        <w:rPr/>
        <w:t>3</w:t>
      </w:r>
      <w:r>
        <w:rPr/>
        <w:t>个涉密部门，与党办、企管科、法律事务办、财务科、劳资科、技术科、市场办等科室</w:t>
      </w:r>
      <w:r>
        <w:rPr/>
        <w:t>20</w:t>
      </w:r>
      <w:r>
        <w:rPr/>
        <w:t>名同志签订了保密承诺书。签订之前，对有关人员进行保密教育，确保他们熟悉保密承诺内容，掌握必要的保密知识和技能。并要求今后新上岗和离岗的涉密人员，必须在上岗和离岗前签订保密承诺书</w:t>
      </w:r>
      <w:r>
        <w:rPr/>
        <w:t>;</w:t>
      </w:r>
      <w:r>
        <w:rPr/>
        <w:t>不签订的，不得上岗或办理离岗手续。加强对保密承诺的监督管理，切实防止形式主义、走过场。对违反保密承诺的，要依法依纪追究责任。</w:t>
      </w:r>
    </w:p>
    <w:p>
      <w:pPr>
        <w:pStyle w:val="Normal"/>
        <w:rPr/>
      </w:pPr>
      <w:r>
        <w:rPr/>
        <w:t>五、落实制度，加强检查，规范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按照“控制源头，加强检查，明确责任，落实制度”的原则，我们加强了对涉密部门人员的监督和管理，进一步规范了各涉密部门和网络信息管理人员的管理规章制度，严格各项保密措施，对涉密计算机实行专人管理，涉密部门做到“人离门上锁”。为把各项职责落实到实处，我们加大监督检查力度，坚持逢节必查，季度小查，年底大查的检查制度，深入到各涉密科室、基层单位现场，对计算机使用、文件运行管理等进行认真查实。重点对一机上两网、防范措施不当、安全设置不合理的计算机予以清理。对文件运行和传阅的环节予以监督，整改了文件混放、管理疏忽等问题。当然也还存在部分问题，如领导阅文没有单独的阅览室，而是由机要员单独分别送到各阅文人手中。这有待在今后的工作中进一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密是一项长期任务。搞好工作保密、文件信息保密和商业保密，对我公司的改革、发展和稳定有着很现实和长远的意义。这既是一项日常工作，也是企业管理的主要内容。我们将一如既往的落实好领导干部责任制，增强保密专、兼职人员的责任感，不断加强学习，提高综合业务素质，适应新形式下</w:t>
      </w:r>
      <w:r>
        <w:rPr/>
        <w:t>__</w:t>
      </w:r>
      <w:r>
        <w:rPr/>
        <w:t>的需要，发挥</w:t>
      </w:r>
      <w:r>
        <w:rPr/>
        <w:t>__</w:t>
      </w:r>
      <w:r>
        <w:rPr/>
        <w:t>的作用，为企业持续发展、和谐稳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