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的长篇情书"/>
      <w:r>
        <w:rPr/>
        <w:t>给女朋友写的长篇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窗外，灯渐次熄灭，有一种情愫婉约了雨楼内的心事，绵长了烛光中升腾起的渴望。今夜，怀一缕潇湘馆的梦想，轻放我顾盼的目光，夜色深处，我分明已经聆听到，你穿过尘寰秋水、踏过青石雨巷的声音……</w:t>
      </w:r>
    </w:p>
    <w:p>
      <w:pPr>
        <w:pStyle w:val="Normal"/>
        <w:rPr/>
      </w:pPr>
      <w:r>
        <w:rPr/>
        <w:t>原以为，于我，你只是偶尔的出现，不即不离陪我走一程，今生，你只能浅踏于我的情途，我亦无所谓拥不拥有。不曾想，你临别时含怨的双眸竟紧紧勾住了我的心魂，你的一句“别了，我今生的最爱”就像一把利刃深深刺入我心，就在自己心痛欲裂，泪如雨下之时，我才如梦初醒，忽然意识到你已经根植于我的生命，原来，我已深深爱上你，只是之前我还不曾自知。</w:t>
      </w:r>
    </w:p>
    <w:p>
      <w:pPr>
        <w:pStyle w:val="Normal"/>
        <w:rPr/>
      </w:pPr>
      <w:r>
        <w:rPr/>
        <w:t>那一夜，你我执手相看泪眼，无语凝噎……也就在那一夜我才明白，我们的爱，可以无声无息地开始，却如何也不能痛痛快快的结束</w:t>
      </w:r>
      <w:r>
        <w:rPr/>
        <w:t>;</w:t>
      </w:r>
      <w:r>
        <w:rPr/>
        <w:t>也就在那一夜我才明白，今生如果没有你，再美的梦，也只是一场空白的旅行。</w:t>
      </w:r>
    </w:p>
    <w:p>
      <w:pPr>
        <w:pStyle w:val="Normal"/>
        <w:rPr/>
      </w:pPr>
      <w:r>
        <w:rPr/>
        <w:t>我想，我就是一个为爱修行千年的人，千年等待，千年孤独。我，舞过唐风，沐过宋雨，我走过了远古柳梢，走过了望乡台与忘川河，我走过了前世今生的执念，如今，却走不出一怀伤意断肠。</w:t>
      </w:r>
    </w:p>
    <w:p>
      <w:pPr>
        <w:pStyle w:val="Normal"/>
        <w:rPr/>
      </w:pPr>
      <w:r>
        <w:rPr/>
        <w:t>今夜，幽婉的箫声在指尖次第绽开，丝丝缕缕，携着雨楼诉不尽的思念，飘向黑色的天边。空灵绝响，咽泪装欢，单薄的身子怎耐三更寒</w:t>
      </w:r>
      <w:r>
        <w:rPr/>
        <w:t>?</w:t>
      </w:r>
    </w:p>
    <w:p>
      <w:pPr>
        <w:pStyle w:val="Normal"/>
        <w:rPr/>
      </w:pPr>
      <w:r>
        <w:rPr/>
        <w:t>相识恨晚，隔屏传音，一声长叹。</w:t>
      </w:r>
    </w:p>
    <w:p>
      <w:pPr>
        <w:pStyle w:val="Normal"/>
        <w:rPr/>
      </w:pPr>
      <w:r>
        <w:rPr/>
        <w:t>为什么，眉展，是一夜花开</w:t>
      </w:r>
      <w:r>
        <w:rPr/>
        <w:t>;</w:t>
      </w:r>
      <w:r>
        <w:rPr/>
        <w:t>眉锁，是一地枯黄</w:t>
      </w:r>
      <w:r>
        <w:rPr/>
        <w:t>?</w:t>
      </w:r>
      <w:r>
        <w:rPr/>
        <w:t>三生石上，谁又是谁的前世今生，谁又是谁的此岸彼岸</w:t>
      </w:r>
      <w:r>
        <w:rPr/>
        <w:t>?</w:t>
      </w:r>
      <w:r>
        <w:rPr/>
        <w:t>爱你，是我前世修来的正果</w:t>
      </w:r>
      <w:r>
        <w:rPr/>
        <w:t>?</w:t>
      </w:r>
      <w:r>
        <w:rPr/>
        <w:t>还是我今生不可避免的苦难</w:t>
      </w:r>
      <w:r>
        <w:rPr/>
        <w:t>?</w:t>
      </w:r>
    </w:p>
    <w:p>
      <w:pPr>
        <w:pStyle w:val="Normal"/>
        <w:rPr/>
      </w:pPr>
      <w:r>
        <w:rPr/>
        <w:t>这一世，我是带着千年的印记，为爱而来，只可惜起初你我陌路殊途，红尘交错，晚钟客舟，摆渡柳岸的落寞，过雁啼秋惹客痴，恨不相逢未嫁时。</w:t>
      </w:r>
    </w:p>
    <w:p>
      <w:pPr>
        <w:pStyle w:val="Normal"/>
        <w:rPr/>
      </w:pPr>
      <w:r>
        <w:rPr/>
        <w:t>云，可以追随风的方向，带着自由天涯漂泊，可是，只因月老的一时疏忽，今生你我姻缘错过，我不能共你朝朝暮暮，陪你一起看人间春暖花开。</w:t>
      </w:r>
    </w:p>
    <w:p>
      <w:pPr>
        <w:pStyle w:val="Normal"/>
        <w:rPr/>
      </w:pPr>
      <w:r>
        <w:rPr/>
        <w:t>你说，你能读懂我飞蛾扑火的义无反顾，读懂我墨染里每个思念的断章</w:t>
      </w:r>
      <w:r>
        <w:rPr/>
        <w:t>;</w:t>
      </w:r>
      <w:r>
        <w:rPr/>
        <w:t>你说，我是一个傻到极致，又可爱到极致的女子</w:t>
      </w:r>
      <w:r>
        <w:rPr/>
        <w:t>;</w:t>
      </w:r>
      <w:r>
        <w:rPr/>
        <w:t>你说，我是一个笨到极致，又聪明到极致的女子。今生，无论谁如何疼惜，如何宠爱，都不为过</w:t>
      </w:r>
      <w:r>
        <w:rPr/>
        <w:t>;</w:t>
      </w:r>
      <w:r>
        <w:rPr/>
        <w:t>你说，在遇你之前，我真爱的笺纸上其实依然是空白一片，今生只待有情人，行书走笔，无论浓描还是浅划，最后，都可以成为尘世中的一幅浪漫的爱情绝图</w:t>
      </w:r>
      <w:r>
        <w:rPr/>
        <w:t>;</w:t>
      </w:r>
      <w:r>
        <w:rPr/>
        <w:t>你说，其实自邂逅的那天起，你就开始为我酒织愁，宣纸透，水墨中漾开执着的守候，盼只盼，有一天我能还以一个最深最暖的凝眸</w:t>
      </w:r>
      <w:r>
        <w:rPr/>
        <w:t>;</w:t>
      </w:r>
      <w:r>
        <w:rPr/>
        <w:t>你说，来生虽遥远，但为了爱，你再等一千年又何妨</w:t>
      </w:r>
      <w:r>
        <w:rPr/>
        <w:t>?</w:t>
      </w:r>
      <w:r>
        <w:rPr/>
        <w:t>你说，为了我们来生的相依相守，你选择不喝孟婆汤，心甘情愿在忘川河里沉浮千年，苦守千年。</w:t>
      </w:r>
    </w:p>
    <w:p>
      <w:pPr>
        <w:pStyle w:val="Normal"/>
        <w:rPr/>
      </w:pPr>
      <w:r>
        <w:rPr/>
        <w:t>你说……你，还说……</w:t>
      </w:r>
    </w:p>
    <w:p>
      <w:pPr>
        <w:pStyle w:val="Normal"/>
        <w:rPr/>
      </w:pPr>
      <w:r>
        <w:rPr/>
        <w:t>亲爱，其实，我真想为自己找个不爱你的理由，可如今我寻遍记忆，访遍回忆，却连个欺骗自己的借口都没有。今夜，我好想告诉你：我愿为你化身莲花，静静开在能聆听你心跳的烟水亭旁，独守其身</w:t>
      </w:r>
      <w:r>
        <w:rPr/>
        <w:t>;</w:t>
      </w:r>
      <w:r>
        <w:rPr/>
        <w:t>我愿为你幻化成鱼，深深潜在能沐浴你真情的心湖终极，等你心疼</w:t>
      </w:r>
      <w:r>
        <w:rPr/>
        <w:t>;</w:t>
      </w:r>
      <w:r>
        <w:rPr/>
        <w:t>我愿为你翼化为蝶，轻轻翩飞在能凝望你身影的西苑窗前，痴舞一生……</w:t>
      </w:r>
    </w:p>
    <w:p>
      <w:pPr>
        <w:pStyle w:val="Normal"/>
        <w:rPr/>
      </w:pPr>
      <w:r>
        <w:rPr/>
        <w:t>我不想断桥边还会出现折翼的枯叶蝶，我不想这一生唯一叫我“丫头”的人会消逝在我的视线，我宁愿今生只做隔世离空的红颜，纵然只能相爱不能相见，纵然只能相思不能相守，我也不愿自己逃不过时光的漏沙，憔悴苍白地站在铺满残叶的白堤边，相思不减，黯然成殇。我宁愿红笺锦书泪痕在，也绝不愿人走镜空渺无垠。</w:t>
      </w:r>
    </w:p>
    <w:p>
      <w:pPr>
        <w:pStyle w:val="Normal"/>
        <w:rPr/>
      </w:pPr>
      <w:r>
        <w:rPr/>
        <w:t>或许今生不该遇见你，然，若不，我又如何能体会你磨砚即墨，我红袖添香，西窗共烛彻夜无眠的良宵温馨</w:t>
      </w:r>
      <w:r>
        <w:rPr/>
        <w:t>?</w:t>
      </w:r>
      <w:r>
        <w:rPr/>
        <w:t>或许今生不该遇见你，然，若不，我又如何能领悟你心系今生，我期许来世，鸿雁传书、一吻深醉，高山流水遇知音的千年倾情</w:t>
      </w:r>
      <w:r>
        <w:rPr/>
        <w:t>?</w:t>
      </w:r>
    </w:p>
    <w:p>
      <w:pPr>
        <w:pStyle w:val="Normal"/>
        <w:rPr/>
      </w:pPr>
      <w:r>
        <w:rPr/>
        <w:t>今夜，你的声音是如此清晰，伸手，想抓住你，可惜我双手能及的只有一片冷空气。为什么，这份爱进又不能进，回又回不去</w:t>
      </w:r>
      <w:r>
        <w:rPr/>
        <w:t>?</w:t>
      </w:r>
      <w:r>
        <w:rPr/>
        <w:t>是不是，爱来，爱去，到最后都只能演变成回忆</w:t>
      </w:r>
      <w:r>
        <w:rPr/>
        <w:t>?</w:t>
      </w:r>
    </w:p>
    <w:p>
      <w:pPr>
        <w:pStyle w:val="Normal"/>
        <w:rPr/>
      </w:pPr>
      <w:r>
        <w:rPr/>
        <w:t>如今，我终于知道，你前世执手的痴情，一定是系着我的青丝长发，我今生不悔的痴情，一定是系着你的白马长鞭。今生今世，我愿意怀着千年的痴恋，携着红尘的遗憾，带着呼吸的疼痛，伴着灵魂的唱和，弹着三朝的情思，拔着五代的琴弦，织就一帘幽梦，种下一世痴狂，来换取与你来生的姻缘。</w:t>
      </w:r>
    </w:p>
    <w:p>
      <w:pPr>
        <w:pStyle w:val="Normal"/>
        <w:rPr/>
      </w:pPr>
      <w:r>
        <w:rPr/>
        <w:t>假如你有慧眼，我想你就能看见，我身体里的每一滴血液都在为你奔腾，为你痴恋，为你疯癫……</w:t>
      </w:r>
    </w:p>
    <w:p>
      <w:pPr>
        <w:pStyle w:val="Normal"/>
        <w:rPr/>
      </w:pPr>
      <w:r>
        <w:rPr/>
        <w:t>若真爱了，谁愿只见黄叶堆积不见红花摇曳</w:t>
      </w:r>
      <w:r>
        <w:rPr/>
        <w:t>?</w:t>
      </w:r>
      <w:r>
        <w:rPr/>
        <w:t>若真爱了，谁愿爱情由纯白变成苍白，由苍白化作尘埃</w:t>
      </w:r>
      <w:r>
        <w:rPr/>
        <w:t>?</w:t>
      </w:r>
      <w:r>
        <w:rPr/>
        <w:t>今生你我情深缘浅，那就期许来生吧，愿来生你我能记着今世的相约，带着今世的诺言，执子之手、与子偕老、深吻子眸，一生一世都歌不尽安世春秋，舞不尽绿萝烟火，书不尽红尘传奇。愿来生：一壶冰心画琳琅，身若琉璃踏歌长。</w:t>
      </w:r>
    </w:p>
    <w:p>
      <w:pPr>
        <w:pStyle w:val="Normal"/>
        <w:rPr/>
      </w:pPr>
      <w:r>
        <w:rPr/>
        <w:t>我想轻轻的告诉你：路是远的，心是近的，天虽冷，情却暖，这个冬天会因你而美丽，这一生会因你而精彩</w:t>
      </w:r>
      <w:r>
        <w:rPr/>
        <w:t>!</w:t>
      </w:r>
      <w:r>
        <w:rPr/>
        <w:t>今生，即使我们不是诗人，但我们可以用充满诗意的心去吟唱红尘，吟唱生命。今夜，若我能化成烟，我只愿袅绕在你的指尖</w:t>
      </w:r>
      <w:r>
        <w:rPr/>
        <w:t>;</w:t>
      </w:r>
      <w:r>
        <w:rPr/>
        <w:t>若我能化成风，我只愿缱绻在你的双肩</w:t>
      </w:r>
      <w:r>
        <w:rPr/>
        <w:t>;</w:t>
      </w:r>
      <w:r>
        <w:rPr/>
        <w:t>若我能化成云，我只愿能流连在你的窗前……</w:t>
      </w:r>
    </w:p>
    <w:p>
      <w:pPr>
        <w:pStyle w:val="Normal"/>
        <w:rPr/>
      </w:pPr>
      <w:r>
        <w:rPr/>
        <w:t>也许，今后，我能答应自己，爱，再也不说出口，但我已不能答应自己不爱你。如果我转身，无需他物，我只带你的爱和你的诺言上路。</w:t>
      </w:r>
    </w:p>
    <w:p>
      <w:pPr>
        <w:pStyle w:val="Normal"/>
        <w:rPr/>
      </w:pPr>
      <w:r>
        <w:rPr/>
        <w:t>亲爱，无论你远在天涯还是海角，此生我不会忘记你，因为你已在我心里深种，因为我的心你最懂，你的情我珍惜。</w:t>
      </w:r>
    </w:p>
    <w:p>
      <w:pPr>
        <w:pStyle w:val="Normal"/>
        <w:rPr/>
      </w:pPr>
      <w:r>
        <w:rPr/>
        <w:t>此生红尘，我这朵女人花，愿为你绽放、愿为你妩媚，愿为你摇曳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