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书大全男生写给女生"/>
      <w:r>
        <w:rPr/>
        <w:t>情书大全男生写给女生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其实真的不知道该如何给你写这封情书，但是从咱们恋爱到现在，一晃七年就过去了，我却没有给你写过一封情书，不要生老公的气哦，我要你一直美美的。</w:t>
      </w:r>
    </w:p>
    <w:p>
      <w:pPr>
        <w:pStyle w:val="Normal"/>
        <w:rPr/>
      </w:pPr>
      <w:r>
        <w:rPr/>
        <w:t>老婆，有些话可能说出来有些假，但确实是我的真心话，我想不管怎样，我们永远还是那么相爱的，我们的心永远是在一起的。</w:t>
      </w:r>
    </w:p>
    <w:p>
      <w:pPr>
        <w:pStyle w:val="Normal"/>
        <w:rPr/>
      </w:pPr>
      <w:r>
        <w:rPr/>
        <w:t>记得刚开始恋爱的时候手牵手在学校的林荫路上走，我每天心里都是甜甜的，想每天都能跟你这样度过，想每天都能照顾你，让你快乐让你幸福</w:t>
      </w:r>
      <w:r>
        <w:rPr/>
        <w:t>!</w:t>
      </w:r>
      <w:r>
        <w:rPr/>
        <w:t>然而，不知什么时候我开始担心你了，担心你不高兴，担心你在生活中遇到让你难受的困难，想什么事情都替你担着，想让你永远无忧无虑的。</w:t>
      </w:r>
    </w:p>
    <w:p>
      <w:pPr>
        <w:pStyle w:val="Normal"/>
        <w:rPr/>
      </w:pPr>
      <w:r>
        <w:rPr/>
        <w:t>虽然生活中也会有许多的争吵，但我一直认为，感情里如果没有争吵，那就不叫真的用心了，因为毕竟每次争吵后，我们都更了解对方了，都知道该怎么多为对方着想了，想想我们以前的争吵，也就没觉得怎么了。</w:t>
      </w:r>
    </w:p>
    <w:p>
      <w:pPr>
        <w:pStyle w:val="Normal"/>
        <w:rPr/>
      </w:pPr>
      <w:r>
        <w:rPr/>
        <w:t>老婆，真的不知道该怎么写下去了，都说女人因谈恋爱而变笨，我觉得男人也是一样，一旦用心了，可能比女人陷的更深，爱的更彻底，爱的无所畏惧，什么都可以付出，不管有没有回报，老婆，我想我真的是无药可救了，如果哪天没有了你，我不知道自己还有没有勇气活下去</w:t>
      </w:r>
      <w:r>
        <w:rPr/>
        <w:t>!</w:t>
      </w:r>
    </w:p>
    <w:p>
      <w:pPr>
        <w:pStyle w:val="Normal"/>
        <w:rPr/>
      </w:pPr>
      <w:r>
        <w:rPr/>
        <w:t>老婆，好想和你在一起，即使自己只能为你做一件微不足道的小事，也会努力完成，只要你永远幸福快乐，无忧无虑，就是我一生中最为愉快的事情。永远看你那么开心的笑</w:t>
      </w:r>
      <w:r>
        <w:rPr/>
        <w:t>!</w:t>
      </w:r>
    </w:p>
    <w:p>
      <w:pPr>
        <w:pStyle w:val="Normal"/>
        <w:rPr/>
      </w:pPr>
      <w:r>
        <w:rPr/>
        <w:t>老婆，我知道你为了这份爱放弃了很多，牺牲了很多，我都知道，我只想用我的全部去好好爱你，好好疼你，好好珍惜你，不让你受任何委屈，可我还是让你为我哭了好多次，我真的好心疼，好恨自己，看到你哭我心都碎了，我不知道你还相不相信我，但我给你的承诺永远都不会变，我一定会好好努力。</w:t>
      </w:r>
    </w:p>
    <w:p>
      <w:pPr>
        <w:pStyle w:val="Normal"/>
        <w:rPr/>
      </w:pPr>
      <w:r>
        <w:rPr/>
        <w:t>回忆我们之间的甜蜜时光。只要有你，做什么我都会有希望。我也坚信幸福和快乐会是我们的结局。我小心翼翼的守着这份来之不易的爱情，精心呵护她。你还记得吗</w:t>
      </w:r>
      <w:r>
        <w:rPr/>
        <w:t>?</w:t>
      </w:r>
      <w:r>
        <w:rPr/>
        <w:t>我说过这次我想要陪你一辈子的，不离开你。这将是你我不变的承诺，希望我们都好好的走下去。</w:t>
      </w:r>
    </w:p>
    <w:p>
      <w:pPr>
        <w:pStyle w:val="Normal"/>
        <w:rPr/>
      </w:pPr>
      <w:r>
        <w:rPr/>
        <w:t>老婆，和你在一起真的好幸福，有了你我才有了份牵挂，是你让我的生活充实，让我的心有了依靠，我发誓：我一定好好珍惜你</w:t>
      </w:r>
      <w:r>
        <w:rPr/>
        <w:t>!</w:t>
      </w:r>
    </w:p>
    <w:p>
      <w:pPr>
        <w:pStyle w:val="Normal"/>
        <w:rPr/>
      </w:pPr>
      <w:r>
        <w:rPr/>
        <w:t>老婆，爱是一件很简单也好复杂的事情，相爱总是简单相处太难，这句歌词说得很有道理。就让我们在这个简单而复杂的路上好好地一起走下去，跌倒了我们相互搀扶，走错了我们相互商量着去摸索正确的途径，好吗</w:t>
      </w:r>
      <w:r>
        <w:rPr/>
        <w:t>?</w:t>
      </w:r>
    </w:p>
    <w:p>
      <w:pPr>
        <w:pStyle w:val="Normal"/>
        <w:rPr/>
      </w:pPr>
      <w:r>
        <w:rPr/>
        <w:t>别人都说人因为寂寞而美丽，我却因为有了你而幸福，老婆，我是真的好爱你，你知道吗</w:t>
      </w:r>
      <w:r>
        <w:rPr/>
        <w:t>?</w:t>
      </w:r>
    </w:p>
    <w:p>
      <w:pPr>
        <w:pStyle w:val="Normal"/>
        <w:rPr/>
      </w:pPr>
      <w:r>
        <w:rPr/>
        <w:t>老婆，在你生日的这一天，我没有火红的玫瑰，没有浪漫的烛光晚餐，没有华丽的言语，我只想用自己最简单的语言来表达最诚挚的情感。我要向全世界宣布我们很相爱，要让你知道我对你的感情有多深。</w:t>
      </w:r>
    </w:p>
    <w:p>
      <w:pPr>
        <w:pStyle w:val="Normal"/>
        <w:rPr/>
      </w:pPr>
      <w:r>
        <w:rPr/>
        <w:t>我要告诉你：我会一天比一天更爱你。这是我的承诺，你要一直记得我们的承诺，一刻都不要忘记。如果还有什么语言可以形容我们的爱的话，那一定是世界最最美丽的语言。因为我们一直都会停留在彼此温热的胸口，不是吗</w:t>
      </w:r>
      <w:r>
        <w:rPr/>
        <w:t>?</w:t>
      </w:r>
    </w:p>
    <w:p>
      <w:pPr>
        <w:pStyle w:val="Normal"/>
        <w:rPr/>
      </w:pPr>
      <w:r>
        <w:rPr/>
        <w:t>无论世界怎么改变，我答应你的那些永远都不会改变，只是为了恪守自己对你做出的承诺，最最让人值得为之等待的承诺。就算到世界的尽头，就算到时间的尽头，我还是想要用力的紧紧拥抱你。老婆，有你真好。</w:t>
      </w:r>
    </w:p>
    <w:p>
      <w:pPr>
        <w:pStyle w:val="Normal"/>
        <w:rPr/>
      </w:pPr>
      <w:r>
        <w:rPr/>
        <w:t>老婆，谢谢你一直陪在我身边，谢谢你让我找到了生活的方向，让我拥有一个温暖的家，我发自内心的写下这些话，也许还不够多，但我一定会用实际行动告诉你，你是我的唯一。</w:t>
      </w:r>
    </w:p>
    <w:p>
      <w:pPr>
        <w:pStyle w:val="Normal"/>
        <w:rPr/>
      </w:pPr>
      <w:r>
        <w:rPr/>
        <w:t>老婆，相信我</w:t>
      </w:r>
      <w:r>
        <w:rPr/>
        <w:t>!</w:t>
      </w:r>
      <w:r>
        <w:rPr/>
        <w:t>我们的幸福将一辈子进行到底</w:t>
      </w:r>
      <w:r>
        <w:rPr/>
        <w:t>!</w:t>
      </w:r>
    </w:p>
    <w:p>
      <w:pPr>
        <w:pStyle w:val="Normal"/>
        <w:rPr/>
      </w:pPr>
      <w:r>
        <w:rPr/>
        <w:t>老婆，七年来的第一封情书，希望能带给您惊喜</w:t>
      </w:r>
      <w:r>
        <w:rPr/>
        <w:t>!</w:t>
      </w:r>
      <w:r>
        <w:rPr/>
        <w:t>希望它能给您带来甜甜的微笑</w:t>
      </w:r>
      <w:r>
        <w:rPr/>
        <w:t>!</w:t>
      </w:r>
      <w:r>
        <w:rPr/>
        <w:t>让你感受到这份忠诚而坚定的爱</w:t>
      </w:r>
      <w:r>
        <w:rPr/>
        <w:t>!</w:t>
      </w:r>
      <w:r>
        <w:rPr/>
        <w:t>你的爱就是我全部的幸福</w:t>
      </w:r>
      <w:r>
        <w:rPr/>
        <w:t>!</w:t>
      </w:r>
    </w:p>
    <w:p>
      <w:pPr>
        <w:pStyle w:val="Normal"/>
        <w:rPr/>
      </w:pPr>
      <w:r>
        <w:rPr/>
        <w:t>亲爱的老婆大人，嫁给我吧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你痴迷的老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