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课程实施方案"/>
      <w:r>
        <w:rPr/>
        <w:t>小学学校课程实施方案</w:t>
      </w:r>
      <w:bookmarkEnd w:id="0"/>
    </w:p>
    <w:p>
      <w:pPr>
        <w:pStyle w:val="Normal"/>
        <w:rPr/>
      </w:pPr>
      <w:r>
        <w:rPr/>
        <w:t>我校于</w:t>
      </w:r>
      <w:r>
        <w:rPr/>
        <w:t>20xx</w:t>
      </w:r>
      <w:r>
        <w:rPr/>
        <w:t>年秋季与全区中小学一样全面使用上海市二期课改教材。认真贯彻落实国家教育部《基础教育课程改革纲要》，“两纲”教育精神和市区上级行政部门和业务部门的要求，结合自身实际，积极有效推进我校课程改革和课堂教学改革，以不断提高我校的办学水平和教学质量。</w:t>
      </w:r>
    </w:p>
    <w:p>
      <w:pPr>
        <w:pStyle w:val="Normal"/>
        <w:rPr/>
      </w:pPr>
      <w:r>
        <w:rPr/>
        <w:t>一、学校课程实施的指导思想</w:t>
      </w:r>
    </w:p>
    <w:p>
      <w:pPr>
        <w:pStyle w:val="Normal"/>
        <w:rPr/>
      </w:pPr>
      <w:r>
        <w:rPr/>
        <w:t>以现代教育思想和新课程理论为指导，更新教学观念，改变教学行为，提高教学效率。强调教师的教学行为需要服从学生的学习需要。教学设计上，侧重要学什么</w:t>
      </w:r>
      <w:r>
        <w:rPr/>
        <w:t>?</w:t>
      </w:r>
      <w:r>
        <w:rPr/>
        <w:t>怎样学</w:t>
      </w:r>
      <w:r>
        <w:rPr/>
        <w:t>?</w:t>
      </w:r>
      <w:r>
        <w:rPr/>
        <w:t>学的效果如何</w:t>
      </w:r>
      <w:r>
        <w:rPr/>
        <w:t>?</w:t>
      </w:r>
      <w:r>
        <w:rPr/>
        <w:t>是否严格发挥教学五环节的作用</w:t>
      </w:r>
      <w:r>
        <w:rPr/>
        <w:t>?</w:t>
      </w:r>
      <w:r>
        <w:rPr/>
        <w:t>化学生的被动学习为主动学习，充分留给学生自主学习的空间，展现学生的主观能动性。在课堂教学中，以“教会学生学习”为根本，树立学生在整个教学过程中始终是认识主体和发展主体的思想，致力于教学方式和学习方式的转变，促进学生主体的回归和学习能力的提高，关注学生的成长过程和幸福指数，激发学生的内在动因，促进学生的主动发展。强调课堂是实施素质教育的主阵地。</w:t>
      </w:r>
    </w:p>
    <w:p>
      <w:pPr>
        <w:pStyle w:val="Normal"/>
        <w:rPr/>
      </w:pPr>
      <w:r>
        <w:rPr/>
        <w:t>二、学校课程实施的总体目标</w:t>
      </w:r>
    </w:p>
    <w:p>
      <w:pPr>
        <w:pStyle w:val="Normal"/>
        <w:rPr/>
      </w:pPr>
      <w:r>
        <w:rPr/>
        <w:t>我校课堂教学改革的总体目标是：以课标和教材为依据，以学生为主体，以课堂教学为主阵地，广泛开展以“享受教育”为主题的教学活动，突出培养学生的学习能力和创新精神。倡导自主学习、合作学习、探究学习的方式，构建愉快高效的课堂教学模式。既面向全体，又分层实施，注重对学困生的有效帮助。以博爱的精神熏陶人，以博学的追求激励人，以博乐的心情谐和人，主张立德树人，乐学创新。</w:t>
      </w:r>
    </w:p>
    <w:p>
      <w:pPr>
        <w:pStyle w:val="Normal"/>
        <w:rPr/>
      </w:pPr>
      <w:r>
        <w:rPr/>
        <w:t>三、学校课程实施的具体行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基本的课程理念</w:t>
      </w:r>
    </w:p>
    <w:p>
      <w:pPr>
        <w:pStyle w:val="Normal"/>
        <w:rPr/>
      </w:pPr>
      <w:r>
        <w:rPr/>
        <w:t>1</w:t>
      </w:r>
      <w:r>
        <w:rPr/>
        <w:t>、围绕义务教育课程目标，以学生为本，以“享受教育”为主题，培育具有博爱之思想、博学之追求、博乐之心态，营造快乐和谐的学习氛围，为学生提供学习经历并获得学习经验，全面提高教育教学质量。</w:t>
      </w:r>
    </w:p>
    <w:p>
      <w:pPr>
        <w:pStyle w:val="Normal"/>
        <w:rPr/>
      </w:pPr>
      <w:r>
        <w:rPr/>
        <w:t>2</w:t>
      </w:r>
      <w:r>
        <w:rPr/>
        <w:t>、追求教育民主与公平，发挥每一位学生的个性特长和能力。保障基础性课程的实施，强调多元性、选择性的拓展探究课程实施，体现德、智、体、美、劳诸育的统整性与渗透性、以满足学生主动发展的多样与和谐的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订课程改革的基本目标</w:t>
      </w:r>
    </w:p>
    <w:p>
      <w:pPr>
        <w:pStyle w:val="Normal"/>
        <w:rPr/>
      </w:pPr>
      <w:r>
        <w:rPr/>
        <w:t>1</w:t>
      </w:r>
      <w:r>
        <w:rPr/>
        <w:t>、遵循时代性、基础性、选择性原则，逐步完善学校课程的内容。使课程内容与社会进步、科技发展、学生经验有机联系起来，把知识技能的学习与学生创新精神和实践能力的培养有机结合起来。</w:t>
      </w:r>
    </w:p>
    <w:p>
      <w:pPr>
        <w:pStyle w:val="Normal"/>
        <w:rPr/>
      </w:pPr>
      <w:r>
        <w:rPr/>
        <w:t>2</w:t>
      </w:r>
      <w:r>
        <w:rPr/>
        <w:t>、立足于“自主、合作、体验、发展”的课堂教学策略和模式的研究，逐步构建并完善重基础、多样化、有层次、综合性的学校课程结构，为学生的自主选择和主动学习提供较为理想的课程环境。</w:t>
      </w:r>
    </w:p>
    <w:p>
      <w:pPr>
        <w:pStyle w:val="Normal"/>
        <w:rPr/>
      </w:pPr>
      <w:r>
        <w:rPr/>
        <w:t>3</w:t>
      </w:r>
      <w:r>
        <w:rPr/>
        <w:t>、实行多元评价方式，过程评价和结果评价相结合，重激励促进元素，丰富和完善“享受教育”主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课程的基本结构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课程建设的主要举措</w:t>
      </w:r>
    </w:p>
    <w:p>
      <w:pPr>
        <w:pStyle w:val="Normal"/>
        <w:rPr/>
      </w:pPr>
      <w:r>
        <w:rPr/>
        <w:t>1</w:t>
      </w:r>
      <w:r>
        <w:rPr/>
        <w:t>、成立由校长负责之下的课程建设领导小组和工作小组。</w:t>
      </w:r>
    </w:p>
    <w:p>
      <w:pPr>
        <w:pStyle w:val="Normal"/>
        <w:rPr/>
      </w:pPr>
      <w:r>
        <w:rPr/>
        <w:t>2</w:t>
      </w:r>
      <w:r>
        <w:rPr/>
        <w:t>、规范和指导教师执行和开发学校课程的程序与管理，加大对教师课程开展能力的培养。</w:t>
      </w:r>
    </w:p>
    <w:p>
      <w:pPr>
        <w:pStyle w:val="Normal"/>
        <w:rPr/>
      </w:pPr>
      <w:r>
        <w:rPr/>
        <w:t>3</w:t>
      </w:r>
      <w:r>
        <w:rPr/>
        <w:t>、有计划、有重点研发拓展型课程、基础型体验性学习课程和拓展兴趣型团队合作学习课程，为学生提供选择学习的平台。</w:t>
      </w:r>
    </w:p>
    <w:p>
      <w:pPr>
        <w:pStyle w:val="Normal"/>
        <w:rPr/>
      </w:pPr>
      <w:r>
        <w:rPr/>
        <w:t>、建立学校课程评价制度，强化课程管理，确保课程开发与实施的高质量。</w:t>
      </w:r>
    </w:p>
    <w:p>
      <w:pPr>
        <w:pStyle w:val="Normal"/>
        <w:rPr/>
      </w:pPr>
      <w:r>
        <w:rPr/>
        <w:t>四、学校教学改革的主要举措</w:t>
      </w:r>
    </w:p>
    <w:p>
      <w:pPr>
        <w:pStyle w:val="Normal"/>
        <w:rPr/>
      </w:pPr>
      <w:r>
        <w:rPr/>
        <w:t>1</w:t>
      </w:r>
      <w:r>
        <w:rPr/>
        <w:t>、组织学习课程标准，认真组织学校全体教师开展校本教研，用校本教研促进学校教学改革，以教学质量标准为基准，规范日常教学行为。</w:t>
      </w:r>
    </w:p>
    <w:p>
      <w:pPr>
        <w:pStyle w:val="Normal"/>
        <w:rPr/>
      </w:pPr>
      <w:r>
        <w:rPr/>
        <w:t>2</w:t>
      </w:r>
      <w:r>
        <w:rPr/>
        <w:t>、明确教研组、备课组、骨干教师、一般教师的教学任务。</w:t>
      </w:r>
    </w:p>
    <w:p>
      <w:pPr>
        <w:pStyle w:val="Normal"/>
        <w:rPr/>
      </w:pPr>
      <w:r>
        <w:rPr/>
        <w:t>3</w:t>
      </w:r>
      <w:r>
        <w:rPr/>
        <w:t>、发挥教师潜能，倡导校本化与个人化相结合的实践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大贯彻教学管理制度的力度，重视学校教育教学评价制度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