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导对员工评语"/>
      <w:r>
        <w:rPr/>
        <w:t>关于领导对员工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.</w:t>
      </w:r>
      <w:r>
        <w:rPr/>
        <w:t>【人名】同志注重政治理论学习，作为省局下派干部，能克服各种困难，创新工作方式方法，对其分管的</w:t>
      </w:r>
      <w:r>
        <w:rPr/>
        <w:t>______</w:t>
      </w:r>
      <w:r>
        <w:rPr/>
        <w:t>、</w:t>
      </w:r>
      <w:r>
        <w:rPr/>
        <w:t>___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6._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0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1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2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3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4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5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6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7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8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9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能力强，能带领本组员工积极地开展各项工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