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协议书"/>
      <w:r>
        <w:rPr/>
        <w:t>办公室装修合同协议书</w:t>
      </w:r>
      <w:bookmarkEnd w:id="0"/>
    </w:p>
    <w:p>
      <w:pPr>
        <w:pStyle w:val="Normal"/>
        <w:rPr/>
      </w:pPr>
      <w:r>
        <w:rPr/>
        <w:t>甲方：杭州润生商务咨询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它有关法律、行政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办公室装修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  <w:r>
        <w:rPr/>
        <w:t>工程造价为：￥</w:t>
      </w:r>
      <w:r>
        <w:rPr/>
        <w:t>21000</w:t>
      </w:r>
      <w:r>
        <w:rPr/>
        <w:t>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年月日</w:t>
      </w:r>
    </w:p>
    <w:p>
      <w:pPr>
        <w:pStyle w:val="Normal"/>
        <w:rPr/>
      </w:pPr>
      <w:r>
        <w:rPr/>
        <w:t>工程竣工日期：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  <w:r>
        <w:rPr/>
        <w:t>30%;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  <w:r>
        <w:rPr/>
        <w:t>50%;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总造价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杭州市仲裁委员会申请仲裁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盖章后生效，各持壹份，并具有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