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节发言稿精选范文"/>
      <w:r>
        <w:rPr/>
        <w:t>建党节发言稿精选范文</w:t>
      </w:r>
      <w:bookmarkEnd w:id="0"/>
    </w:p>
    <w:p>
      <w:pPr>
        <w:pStyle w:val="Normal"/>
        <w:rPr/>
      </w:pPr>
      <w:r>
        <w:rPr/>
        <w:t>尊敬的各位领导、同道们</w:t>
      </w:r>
      <w:r>
        <w:rPr/>
        <w:t>:</w:t>
      </w:r>
    </w:p>
    <w:p>
      <w:pPr>
        <w:pStyle w:val="Normal"/>
        <w:rPr/>
      </w:pPr>
      <w:r>
        <w:rPr/>
        <w:t>大家好</w:t>
      </w:r>
      <w:r>
        <w:rPr/>
        <w:t>!</w:t>
      </w:r>
    </w:p>
    <w:p>
      <w:pPr>
        <w:pStyle w:val="Normal"/>
        <w:rPr/>
      </w:pPr>
      <w:r>
        <w:rPr/>
        <w:t>在庆祝中国我党建党</w:t>
      </w:r>
      <w:r>
        <w:rPr/>
        <w:t>__</w:t>
      </w:r>
      <w:r>
        <w:rPr/>
        <w:t>周年之际，能够代表全区取得表彰的党务工作者，在全区表彰大会上发言，我倍感荣幸，这不但是我个人的光荣，更是全区广大党务工作者的光荣。也由衷地感谢组织和同道们的信任。</w:t>
      </w:r>
    </w:p>
    <w:p>
      <w:pPr>
        <w:pStyle w:val="Normal"/>
        <w:rPr/>
      </w:pPr>
      <w:r>
        <w:rPr/>
        <w:t>作为一位基层党务工作者，长时间的工作实践使我深入体会到，充分发挥基层党组织和广大党员的作用，是做好社区党务和各项工作的条件和保障。基层党组织也只有围绕中心、服务大局展开工作，党建工作才会有生命力。回顾过往的工作，我们在社区党建工作中固然获得了一定的成绩，但是间隔区委区政府的要求还有很大的差距，作为一位基层党务工作者，我也借此机会向全区所有党务工作者发出倡议，我们一定会以此次大会为动力，不自豪、不停步，继续发扬不畏坚难，顽强拼搏的安宁精神，切实发挥好党组织和党员的作用，把各项工作做实做好，全面提升基层党建工作水平，让区委放心，让群众满意。</w:t>
      </w:r>
    </w:p>
    <w:p>
      <w:pPr>
        <w:pStyle w:val="Normal"/>
        <w:rPr/>
      </w:pPr>
      <w:r>
        <w:rPr/>
        <w:t>第一，深化理论武装，建设学习型党组织。大兴学习之风，坚持用科学理论武装广大党员头脑，指导实践，推开工作。进步为全区中心工作服务的本领，动员和组织社区党员群众为安宁区的发展和稳定提供更加优良的服务，在干事创业、争先创优、率先逾越中发挥更大的作用。</w:t>
      </w:r>
    </w:p>
    <w:p>
      <w:pPr>
        <w:pStyle w:val="Normal"/>
        <w:rPr/>
      </w:pPr>
      <w:r>
        <w:rPr/>
        <w:t>第二，围绕发展大局，发挥基层党组织先进性。牢固建立服务意识，围绕区街工作中心抓党建，围绕贯彻区委区政府“</w:t>
      </w:r>
      <w:r>
        <w:rPr/>
        <w:t>__”</w:t>
      </w:r>
      <w:r>
        <w:rPr/>
        <w:t>战略目标，落实基层党建工作任务，落实党建保障措施，结合全区工作重点，找准基层党建工作着力点，努力做到党建与全区中心工作熟悉同步，工作同位，为完成区委区政府中心工作提供强有力的保证。在深化拓展社区“民情流水线”建设上创新思路，改进服务，增强实效，为安宁的大发展、率先发展保驾护航。</w:t>
      </w:r>
    </w:p>
    <w:p>
      <w:pPr>
        <w:pStyle w:val="Normal"/>
        <w:rPr/>
      </w:pPr>
      <w:r>
        <w:rPr/>
        <w:t>第三，加强本身建设，增强党组织的战役力。打铁还需本身硬，作为基层党务工作者</w:t>
      </w:r>
      <w:r>
        <w:rPr/>
        <w:t>,</w:t>
      </w:r>
      <w:r>
        <w:rPr/>
        <w:t>我们将依照科学发展观的要求，不断强化本身建设，酷爱本职、牢记使命，勇挑重任，努力适应新情势新任务的要求，不断探索做好党务工作的新途径、新方法，进一步提升党务工作科学化水平，努力为推动全区经济社会更好更快发展贡献聪明和气力。</w:t>
      </w:r>
    </w:p>
    <w:p>
      <w:pPr>
        <w:pStyle w:val="Normal"/>
        <w:rPr/>
      </w:pPr>
      <w:r>
        <w:rPr/>
        <w:t>第四，继续深化创先争优，服务安宁率先逾越。作为基层党组织，我们将依照区委区政府的决策部署，不断增强基层党组织的创造力、凝聚力和战役力，带领和鼓励全体党员在推动科学发展中争当榜样，在践行党的宗旨，全心全意为人民服务中争当榜样，在永葆我党员先进性，坚持求真务实、狠抓工作落实上争当榜样，在基层工作中营建干事创业、高昂向上的良好氛围。</w:t>
      </w:r>
    </w:p>
    <w:p>
      <w:pPr>
        <w:pStyle w:val="Normal"/>
        <w:rPr/>
      </w:pPr>
      <w:r>
        <w:rPr/>
        <w:t>同道们，“长风破浪会有时，直挂云帆济沧海”。让我们在区委区政府的坚强领导下，牢记宗旨，幸不辱命，勤奋工作，寻求出色，牢牢围绕贯彻区委“</w:t>
      </w:r>
      <w:r>
        <w:rPr/>
        <w:t>__”</w:t>
      </w:r>
      <w:r>
        <w:rPr/>
        <w:t>整体战略，深进贯彻落实科学发展观，以服务辖区发展为抓手，以求实创新为动力，以更加扎实的工作措施、更加饱满的工作热忱，务实创新，拼搏进取，全面完成各项工作任务，努力实现全区各项事业新逾越，为建设城市功能完善、生态景观宜人、社会文明和谐的现代化新安宁做出新的更大的贡献</w:t>
      </w:r>
      <w:r>
        <w:rPr/>
        <w:t>!</w:t>
      </w:r>
    </w:p>
    <w:p>
      <w:pPr>
        <w:pStyle w:val="Normal"/>
        <w:widowControl/>
        <w:bidi w:val="0"/>
        <w:spacing w:before="180" w:after="180"/>
        <w:jc w:val="left"/>
        <w:rPr/>
      </w:pPr>
      <w:r>
        <w:rPr/>
        <w:t>我的发言终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