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简历自我评价"/>
      <w:r>
        <w:rPr/>
        <w:t>机械简历自我评价</w:t>
      </w:r>
      <w:bookmarkEnd w:id="0"/>
    </w:p>
    <w:p>
      <w:pPr>
        <w:pStyle w:val="Normal"/>
        <w:rPr/>
      </w:pPr>
      <w:r>
        <w:rPr/>
        <w:t>在生活中我是一个活泼开朗的人，在工作中能够团结集体同事间搞好和睦共处的关系，能够不断进取的学习，虚心接受工作当中出现的问题，摸索的解决。按时完成领导分配的任务</w:t>
      </w:r>
      <w:r>
        <w:rPr/>
        <w:t>.</w:t>
      </w:r>
      <w:r>
        <w:rPr/>
        <w:t>工作经验：</w:t>
      </w:r>
      <w:r>
        <w:rPr/>
        <w:t>XX</w:t>
      </w:r>
      <w:r>
        <w:rPr/>
        <w:t>年</w:t>
      </w:r>
      <w:r>
        <w:rPr/>
        <w:t>5</w:t>
      </w:r>
      <w:r>
        <w:rPr/>
        <w:t>月正式参加工作，第一份工作在食品厂做食品包装工。第二</w:t>
      </w:r>
      <w:r>
        <w:rPr/>
        <w:t>;</w:t>
      </w:r>
      <w:r>
        <w:rPr/>
        <w:t>激光切割机装配工负责激光切割机装配调试，具体是主体刮研，导轨丝杠平行调整，丝杠前后等高调整，横梁与导轨前后左右平行调整，以及</w:t>
      </w:r>
      <w:r>
        <w:rPr/>
        <w:t>xyz</w:t>
      </w:r>
      <w:r>
        <w:rPr/>
        <w:t>三轴垂直。第三</w:t>
      </w:r>
      <w:r>
        <w:rPr/>
        <w:t>;</w:t>
      </w:r>
      <w:r>
        <w:rPr/>
        <w:t>飞虹激光科技有限公司，负责激光切割装配，铣床操作加工机械零部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有十余年机械加工工作经验，对</w:t>
      </w:r>
      <w:r>
        <w:rPr/>
        <w:t>45#</w:t>
      </w:r>
      <w:r>
        <w:rPr/>
        <w:t>钢，不锈钢，铜铝，聚四氟，尼荣等材质加工经验丰富，能独立识图，熟练掌握和使用各种量具，能独立磨适用于自己的各种刀具，钻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