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护理最重要措施和观察"/>
      <w:r>
        <w:rPr/>
        <w:t>白血病护理最重要措施和观察</w:t>
      </w:r>
      <w:bookmarkEnd w:id="0"/>
    </w:p>
    <w:p>
      <w:pPr>
        <w:pStyle w:val="Normal"/>
        <w:rPr/>
      </w:pPr>
      <w:r>
        <w:rPr/>
        <w:t>一饮食护理</w:t>
      </w:r>
    </w:p>
    <w:p>
      <w:pPr>
        <w:pStyle w:val="Normal"/>
        <w:rPr/>
      </w:pPr>
      <w:r>
        <w:rPr/>
        <w:t>食物的摄取是患者热量供应，蛋白质，微量元素，电解质摄入的来源，对患者的生命活动及耐受化疗有重要意义，但由于化疗引起的胃肠道反应，口腔溃疡疼痛，导致患者不能进食，我们应根据患者的具体情况进行护理。遵医嘱应用止吐药，减轻肠胃反应</w:t>
      </w:r>
      <w:r>
        <w:rPr/>
        <w:t>;</w:t>
      </w:r>
      <w:r>
        <w:rPr/>
        <w:t>应用促进溃疡愈合的药物及止痛药</w:t>
      </w:r>
      <w:r>
        <w:rPr/>
        <w:t>;</w:t>
      </w:r>
      <w:r>
        <w:rPr/>
        <w:t>给患者提供高蛋白，高维生素，高热量易消化的饮食</w:t>
      </w:r>
      <w:r>
        <w:rPr/>
        <w:t>;</w:t>
      </w:r>
      <w:r>
        <w:rPr/>
        <w:t>鼓励患者多饮水，减轻药物对消化道黏膜的刺激，同时有利于毒素排泄。</w:t>
      </w:r>
    </w:p>
    <w:p>
      <w:pPr>
        <w:pStyle w:val="Normal"/>
        <w:rPr/>
      </w:pPr>
      <w:r>
        <w:rPr/>
        <w:t>二临床护理</w:t>
      </w:r>
    </w:p>
    <w:p>
      <w:pPr>
        <w:pStyle w:val="Normal"/>
        <w:rPr/>
      </w:pPr>
      <w:r>
        <w:rPr/>
        <w:t>化疗药物大都通过静脉注射用于治疗急性白血病，但许多化疗药物对通路静脉有损伤作用，常致静脉痉挛，疼痛甚至静脉阻塞，因此，应注意保护静脉。有些化疗药物的毒性表现黏膜上，尤其是大课题应用时常引起严重的口腔炎症，口腔溃疡，另外，化疗可致白细胞下降，易引起全身感染乃至败血症。因此，为减轻患者痛苦，加速黏膜上皮细胞再生，防止感染，口腔护理是化疗护理中不可缺少的一环。具体包括：保持口腔清洁，用</w:t>
      </w:r>
      <w:r>
        <w:rPr/>
        <w:t>4%</w:t>
      </w:r>
      <w:r>
        <w:rPr/>
        <w:t>碳酸氧钠漱口</w:t>
      </w:r>
      <w:r>
        <w:rPr/>
        <w:t>;</w:t>
      </w:r>
      <w:r>
        <w:rPr/>
        <w:t>化疗期间让患者多饮水，减轻药物对黏膜的损伤</w:t>
      </w:r>
      <w:r>
        <w:rPr/>
        <w:t>;</w:t>
      </w:r>
      <w:r>
        <w:rPr/>
        <w:t>化疗期间不要使用牙刷，用棉签轻轻擦洗口腔牙齿</w:t>
      </w:r>
      <w:r>
        <w:rPr/>
        <w:t>;</w:t>
      </w:r>
      <w:r>
        <w:rPr/>
        <w:t>发生口腔炎时要做好口腔护理，根据病情选用有效药物</w:t>
      </w:r>
      <w:r>
        <w:rPr/>
        <w:t>;</w:t>
      </w:r>
      <w:r>
        <w:rPr/>
        <w:t>给予无刺激性流食。</w:t>
      </w:r>
    </w:p>
    <w:p>
      <w:pPr>
        <w:pStyle w:val="Normal"/>
        <w:rPr/>
      </w:pPr>
      <w:r>
        <w:rPr/>
        <w:t>三心理护理</w:t>
      </w:r>
    </w:p>
    <w:p>
      <w:pPr>
        <w:pStyle w:val="Normal"/>
        <w:rPr/>
      </w:pPr>
      <w:r>
        <w:rPr/>
        <w:t>通过对患者的心理分析，年龄，性别，职业，文化程度，病情及化疗反应的不同，心理反应也不同，开朗型占</w:t>
      </w:r>
      <w:r>
        <w:rPr/>
        <w:t>3%</w:t>
      </w:r>
      <w:r>
        <w:rPr/>
        <w:t>，多数患者表现为忧郁，焦虑，烦躁，悲观，消极，恐惧的心理。</w:t>
      </w:r>
      <w:r>
        <w:rPr/>
        <w:t>40%</w:t>
      </w:r>
      <w:r>
        <w:rPr/>
        <w:t>的患者对治疗持怀疑态度，医务人员应关心患者，耐心向患者介绍化疗的目的，意义，可能引起的不良反应，并说明这些反应是暂时的，待停药后可恢复正常，鼓励患者树立战胜疾病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护理中，家属与患者接触最多，因此，护理人员要加强与患者家属的沟通，为家属提供有关疾病知识，使家属对白血病知识有所了解，最大可能的从生活，思想上使患者减轻负担，通过互相支持，使患者获得安慰与寄托，对稳定白血病患者的病情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