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啄木鸟的措施"/>
      <w:r>
        <w:rPr/>
        <w:t>保护啄木鸟的措施</w:t>
      </w:r>
      <w:bookmarkEnd w:id="0"/>
    </w:p>
    <w:p>
      <w:pPr>
        <w:pStyle w:val="Normal"/>
        <w:rPr/>
      </w:pPr>
      <w:r>
        <w:rPr/>
        <w:t>啄木鸟的别称是“森林医生”，雅号“志木”，即有为国家清除蛀虫之意，它是常见的留鸟，它们觅食天牛、吉丁虫、透翅蛾、蠢虫等有害虫，</w:t>
      </w:r>
    </w:p>
    <w:p>
      <w:pPr>
        <w:pStyle w:val="Normal"/>
        <w:rPr/>
      </w:pPr>
      <w:r>
        <w:rPr/>
        <w:t>有的害虫潜藏树木中很深，把树活生生地咬死。只有啄木鸟才能把它从树干中掏出来除掉。因为啄木鸟的主食是害虫，对防止森林虫害，发展林业很有益处，所以大家都叫它们是“森林的医生”。</w:t>
      </w:r>
    </w:p>
    <w:p>
      <w:pPr>
        <w:pStyle w:val="Normal"/>
        <w:rPr/>
      </w:pPr>
      <w:r>
        <w:rPr/>
        <w:t>每天清晨，它们就开始用嘴敲击树干，在寂静的林中发出“笃，笃„„”的声音，如果发现树干的某处有虫，就紧紧地攀在树上，头和嘴与树干几乎垂直，先将树皮啄破，将害虫用舌头一一钩出来吃掉，将虫卵也用粘液粘出。当遇到虫子躲藏在树干深部的通道中时，它还会巧施“击鼓驱虫”的妙计，用嘴在通道处敲击，发出特异的、使害虫产生恐惧的击鼓声，使害虫在声波的刺激下，昏头转向，四处窜动，往往企图逃出洞口，而恰好被等在这里的啄木鸟擒而食之。它们一般要把整株树的小囊虫彻底消灭才转移到另一棵树上，碰到虫害严重的树，就会在这棵树上连续工作上几天，直到全部清除害虫为止。</w:t>
      </w:r>
    </w:p>
    <w:p>
      <w:pPr>
        <w:pStyle w:val="Normal"/>
        <w:rPr/>
      </w:pPr>
      <w:r>
        <w:rPr/>
        <w:t>啄木鸟像苦工一样辛勤劳动，这个寓言告诉我们一个道理：就是乐于助人的人就会得到别人的帮助。有了错就要虚心接受别人的帮助，不然就变得不可救药。</w:t>
      </w:r>
    </w:p>
    <w:p>
      <w:pPr>
        <w:pStyle w:val="Normal"/>
        <w:rPr/>
      </w:pPr>
      <w:r>
        <w:rPr/>
        <w:t>读了《啄木鸟和大树》这个故事，说懂得的道理是：①我们不能学习大树。②我们身上有了毛病，应该请医生来治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一个人身上有了缺点、毛病，应欢迎别人指出，及时改正</w:t>
      </w:r>
      <w:r>
        <w:rPr/>
        <w:t>;</w:t>
      </w:r>
      <w:r>
        <w:rPr/>
        <w:t>不然，变成大病，后悔就晚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