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生班级鉴定"/>
      <w:r>
        <w:rPr/>
        <w:t>医学毕业生班级鉴定</w:t>
      </w:r>
      <w:bookmarkEnd w:id="0"/>
    </w:p>
    <w:p>
      <w:pPr>
        <w:pStyle w:val="Normal"/>
        <w:rPr/>
      </w:pPr>
      <w:r>
        <w:rPr/>
        <w:t>该生在校期间，热爱祖国，政治思想觉悟高，积极参加各项思想政治学习活动，严格遵守国家法规及学院各项规章制度。努力学习，刻苦钻研、勇于进龋平时尊敬老师，团结同学。在临床学习和工作期间，持着主动求学的学习态度，积极向临床上级医生学习，关心病人，恪守医德，精益求精，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难得的是在取得了成绩后，谦虚而不自负。关爱同学，尊敬老师。爱好广泛，并能严格要求自己，塌实肯干，懂得合理安排自己的作息时间，喜欢创新，对一些问题总能发表独到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